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312"/>
              <w:textAlignment w:val="top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lineRule="atLeast" w:line="312"/>
              <w:textAlignment w:val="top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Normal"/>
              <w:shd w:fill="FFFFFF" w:val="clear"/>
              <w:spacing w:lineRule="atLeast" w:line="312"/>
              <w:textAlignment w:val="top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аспоряжением уполномоченного по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9" w:leader="none"/>
              </w:tabs>
              <w:spacing w:lineRule="atLeast" w:line="312"/>
              <w:textAlignment w:val="top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вам человека в Амурской области</w:t>
            </w:r>
          </w:p>
          <w:p>
            <w:pPr>
              <w:pStyle w:val="Normal"/>
              <w:shd w:fill="FFFFFF" w:val="clear"/>
              <w:spacing w:lineRule="atLeast" w:line="312"/>
              <w:textAlignment w:val="top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______________№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ой 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ущего специалиста 1 разряда уполномочен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о правам человека в Ам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должностной регламент прилагается к служебному контракту о прохождении государственной гражданской службы Российской Федерации и замещении ведущей должности государственной гражданской службы Амурской области категории «обеспечивающие специалисты», заключенному с ведущим специалистом 1 разряда уполномоченного по правам человека в Амурской области (далее-ведущий специалист первого разря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бласти и виды профессиональной служебной деятельности ведущего специалиста 1 разря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бюджетной системы, регулирование финансовой деятельности и финансовых рын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профессиональной служебной деятельности ведущего специалиста 1 разря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оставления и обеспечения исполнения бюджетов бюджетной системы Российской Федерации, управление государственными финансовыми актив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улирование контрактной сист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своей деятельности ведущий специалист 1 разряда подчиняется непосредственно уполномоченному по правам человека в Аму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едущий специалист 1 разряда назначается на должность и освобождается от замещаемой должности в соответствии с федеральным и областным законодательством о государственной гражданской служб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случае служебной необходимости на ведущего специалиста 1 разряда может быть возложено исполнение должностных обязанностей иного государственного гражданского служа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В период временного отсутствия ведущего специалиста 1 разряда исполнение его должностных обязанностей может быть возложено на другого государственного гражданского служащего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должности ведущего специалиста 1 разряда устанавливаются следующие квалификационные треб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Базовые квалификационные требовани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1.1. Государственный гражданский служащий, замещающий должность ведущего специалиста 1 разряда, должен иметь высшее образование по направлениям подготовки (специальностям), входящим в укрупненную группу «Экономика и управление», или иное направление подготовки (специальность), для которого законодательством об образовании Российской Федерации установлено соответствие указанным направлениям подготовки (специальностям), содержащееся в предыдущих перечнях профессий, специальностей и направлений подгот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 Для замещения должности ведущего специалиста 1 разряда требования к стажу не предъявляю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Ведущий специалист 1 разряда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) знанием осн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27.05.2003 № 58-ФЗ «О системе государственной службы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27.07.2004 № 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а Амурской области от 08.04.2009 № 191-ОЗ «О мерах по противодействию коррупции в Амур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ва (основного Закона) Амурской области от 13.12.1995 № 40-О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а Амурской области от 13.12.2006 № 260-ОЗ «О государственных должностях Амур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а Амурской области от 13.12.2006 № 261-ОЗ «О государственной гражданской службе Амур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а Амурской области от 08.04.2009 № 191-ОЗ «О мерах по противодействию коррупции в Амурской област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06.12.2011 № 402-ФЗ «О бухгалтерском учете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я губернатора Амурской области от 22.02.2011 № 45 «Об утверждении Кодекса этики и служебного поведения государственных гражданских служащих области, замещающих должности в органах государственной власти области, государственных органах област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губернатора Амурской области от 22.01.2018 № 11 «Об утверждении положения об управлении государственной гражданской службы и профилактики коррупционных и иных правонарушений Амурской област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конституционного закона от 26.02.1997 № 1-ФКЗ «Об Уполномоченном по правам человека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18.03.2020 № 48-ФЗ «Об уполномоченных по правам человека в субъектах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а Амурской области от 05.10.2020 № 595-ОЗ «Об уполномоченном по правам человека в Амурской област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Положения об аппарате уполномоченного по правам человека в Амурской обла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ожения о помощниках уполномоченного по правам человека в Амур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иповой инструкции по делопроизводству в исполнительных органах государственной власти Амурской области, аппарате губернатора области и Правительства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 работы с персональными данными и документами для служебного пользования, документами, содержащими сведения, составляющие государственную или иную охраняемую законом тайн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наниями и умениями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й охраны труда и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знаниям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 управления и организации труда и дело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 делового об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ей и особенностей применения современных информацион</w:t>
        <w:softHyphen/>
        <w:t>но-коммуникационных технологий в государственных органах, включая ис</w:t>
        <w:softHyphen/>
        <w:t>пользование возможностей межведомственного документооборота, общими вопросами в области обеспечения информационной безопасности, аппаратного и программного обеспе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ка работы со служебной информ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Базовые умения </w:t>
      </w:r>
      <w:bookmarkStart w:id="0" w:name="_Hlk39674968"/>
      <w:r>
        <w:rPr>
          <w:sz w:val="26"/>
          <w:szCs w:val="26"/>
        </w:rPr>
        <w:t xml:space="preserve">ведущего специалиста 1 разряда службы </w:t>
      </w:r>
      <w:bookmarkEnd w:id="0"/>
      <w:r>
        <w:rPr>
          <w:sz w:val="26"/>
          <w:szCs w:val="26"/>
        </w:rPr>
        <w:t>включа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мыслить системно (стратегическ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е ум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управлять изменениями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.2. Профессионально-функциональные квалификационные треб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1. Государственный гражданский служащий, замещающий должность ведущего специалиста 1 разряда, должен иметь высшее образов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2. Ведущий специалист 1 разряда </w:t>
      </w:r>
      <w:r>
        <w:rPr>
          <w:rFonts w:eastAsia="Calibri"/>
          <w:sz w:val="26"/>
          <w:szCs w:val="26"/>
          <w:lang w:eastAsia="en-US"/>
        </w:rPr>
        <w:t>должен обладать следующими профессиональными знаниями законодательства Российской Федерации и Амурской обл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й кодекс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декс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«О федеральном бюджете на текущий финансовый год и на плановый пери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ый закон от 27.07.2006 № 152-ФЗ «О персональных данны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6.2011 № 161-ФЗ «О национальной платежной систем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01.12.2004 № 703 «О Федеральном казначейств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«О федеральном бюджете на текущий финансовый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Правительства Амурской области от 28.04.2010 № 209 «О введении новых систем оплаты труда работников областных бюджетных, автономных и казенных учреждени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07.07.2014 № 621 «О порядке ведения реестра расходных обязательст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по ведению единого плана счетов бухгалтерского учета для органов государственной власти, утвержденной приказом министерства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каз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каз Минфина России от 01.07.2013 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фина России от 09.12.2013 № 117н «О Порядке составления и ведения кассового плана исполнения федерального бюджета в текущем финансовом году»;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Федеральный закон от 26.07.2006 № 135-ФЗ «О защите конкуренции»;</w:t>
      </w:r>
      <w:r>
        <w:rPr>
          <w:bCs/>
          <w:sz w:val="26"/>
          <w:szCs w:val="26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bidi="en-US"/>
        </w:rPr>
      </w:pPr>
      <w:hyperlink r:id="rId2">
        <w:r>
          <w:rPr>
            <w:rStyle w:val="InternetLink"/>
            <w:sz w:val="26"/>
            <w:szCs w:val="26"/>
          </w:rPr>
          <w:t>Федеральный закон от 06.04.2011 № 63-ФЗ «Об электронной подписи»;</w:t>
        </w:r>
      </w:hyperlink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 w:bidi="en-US"/>
        </w:rPr>
        <w:t xml:space="preserve">постановление Правительства </w:t>
      </w:r>
      <w:r>
        <w:rPr>
          <w:bCs/>
          <w:sz w:val="26"/>
          <w:szCs w:val="26"/>
          <w:lang w:eastAsia="en-US" w:bidi="en-US"/>
        </w:rPr>
        <w:t xml:space="preserve">Российской Федерации </w:t>
      </w:r>
      <w:r>
        <w:rPr>
          <w:sz w:val="26"/>
          <w:szCs w:val="26"/>
          <w:lang w:eastAsia="en-US" w:bidi="en-US"/>
        </w:rPr>
        <w:t>от 08.11.2013 № 1005 «О банковских гарантиях, используемых для целей Федерального закона «О</w:t>
      </w:r>
      <w:r>
        <w:rPr>
          <w:bCs/>
          <w:sz w:val="26"/>
          <w:szCs w:val="26"/>
          <w:lang w:bidi="en-US"/>
        </w:rPr>
        <w:t xml:space="preserve">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eastAsia="en-US" w:bidi="en-US"/>
        </w:rPr>
        <w:t>постановление Правительства Российской Федерации от 28.11.2013 № 1085 «Об утверждении Правил оценки заявок, окончательных предложений участников закупки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  <w:lang w:eastAsia="en-US" w:bidi="en-US"/>
        </w:rPr>
        <w:t>постановление Правительства Российской Федерации от 02.07.2014 № 606 «О порядке разработки типовых контрактов, типовых условий контрактов, а также о случаях и условиях их применен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  <w:lang w:eastAsia="en-US" w:bidi="en-US"/>
        </w:rPr>
        <w:t>постановление Правительства Российской Федерации от 20.09.2014 № 963 «Об осуществлении банковского сопровождения контрактов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  <w:lang w:eastAsia="en-US" w:bidi="en-US"/>
        </w:rPr>
        <w:t>постановление Правительства Российской Федерации от 04.02.2015 № 99 «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еск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hyperlink r:id="rId3" w:tgtFrame="_blank">
        <w:r>
          <w:rPr>
            <w:rStyle w:val="InternetLink"/>
            <w:sz w:val="26"/>
            <w:szCs w:val="26"/>
            <w:shd w:fill="FFFFFF" w:val="clear"/>
          </w:rPr>
          <w:t>постановление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spacing w:before="0" w:after="0"/>
        <w:ind w:firstLine="709"/>
        <w:contextualSpacing/>
        <w:jc w:val="both"/>
        <w:rPr/>
      </w:pPr>
      <w:hyperlink r:id="rId4" w:tgtFrame="_blank">
        <w:r>
          <w:rPr>
            <w:rStyle w:val="InternetLink"/>
            <w:sz w:val="26"/>
            <w:szCs w:val="26"/>
            <w:shd w:fill="FFFFFF" w:val="clear"/>
          </w:rPr>
          <w:t>постановления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  </w:r>
      </w:hyperlink>
      <w:r>
        <w:rPr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hyperlink r:id="rId5" w:tgtFrame="_blank">
        <w:r>
          <w:rPr>
            <w:rStyle w:val="InternetLink"/>
            <w:sz w:val="26"/>
            <w:szCs w:val="26"/>
            <w:shd w:fill="FFFFFF" w:val="clear"/>
          </w:rPr>
          <w:t>постановление Правительства Российской Федерации от 03.11.2015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6"/>
            <w:szCs w:val="26"/>
            <w:shd w:fill="FFFFFF" w:val="clear"/>
          </w:rPr>
          <w:t>№ 1193 «О мониторинге закупок товаров, работ, услуг для обеспечения государственных и муниципальных нужд»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hyperlink r:id="rId6" w:tgtFrame="_blank">
        <w:r>
          <w:rPr>
            <w:rStyle w:val="InternetLink"/>
            <w:sz w:val="26"/>
            <w:szCs w:val="26"/>
            <w:shd w:fill="FFFFFF" w:val="clear"/>
          </w:rPr>
          <w:t>постановление Правительства Российской Федерации от 16.11.2015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  <w:lang w:eastAsia="en-US" w:bidi="en-US"/>
        </w:rPr>
        <w:t>постановление Правительства Российской Федерации от 30.11.2015 № 1289 «Об ограничениях и условиях допуска происходящих из иностранных государств лекарственных препаратов, включенных в перечень жизненно необходимых и важнейших лекарственных препаратов, для целей осуществления закупок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  <w:lang w:eastAsia="en-US" w:bidi="en-US"/>
        </w:rPr>
        <w:t>постановление Правительства Российской Федерации от 23.12.2015 № 1414 «О порядке функционирования единой информационной системы в сфере закупок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  <w:lang w:eastAsia="en-US" w:bidi="en-US"/>
        </w:rPr>
        <w:t>постановления Правительства Российской Федерации от 30.08.2017 № 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о внесении изменений в постановление Правительства Российской Федерации от 15.05.2017 № 570 и признании утратившим силу постановления Правительства Российской Федерации от 25.11.2013 № 1063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hyperlink r:id="rId7">
        <w:r>
          <w:rPr>
            <w:rStyle w:val="InternetLink"/>
            <w:sz w:val="26"/>
            <w:szCs w:val="26"/>
            <w:shd w:fill="FFFFFF" w:val="clear"/>
          </w:rPr>
          <w:t>постановление Правительства Российской Федерации от 30.04.2020 № 617 «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»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  <w:lang w:eastAsia="en-US" w:bidi="en-US"/>
        </w:rPr>
        <w:t>распоряжение Правительства Российской Федерации от 21.03.2016 № 471-р «О перечне товаров, работ, услуг, в случае осуществления закупок которых заказчик обязан проводить аукцион в электронной форме (электронный аукцион)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  <w:lang w:eastAsia="en-US" w:bidi="en-US"/>
        </w:rPr>
        <w:t>постановление Правительства Амурской области от 07.03.2014 № 124 «Об определении случаев осуществления банковского сопровождения контрактов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  <w:lang w:eastAsia="en-US" w:bidi="en-US"/>
        </w:rPr>
        <w:t>постановление Правительства Амурской области от 07.09.2015 № 421 «Об утверждении требований к порядку разработки и принятия правовых актов о нормировании в сфере закупок товаров, работ, услуг для обеспечения нужд области, содержанию указанных актов и обеспечению их исполнен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  <w:lang w:eastAsia="en-US" w:bidi="en-US"/>
        </w:rPr>
        <w:t>постановление Правительства Амурской области от 29.12.2015 № 647 «О Правилах определения нормативных затрат на обеспечение функций государственных органов Амурской области, в том числе подведомственных им казенных учреждений, органов управления территориальными государственными внебюджетными фондам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bCs/>
          <w:sz w:val="26"/>
          <w:szCs w:val="26"/>
          <w:lang w:eastAsia="en-US" w:bidi="en-US"/>
        </w:rPr>
      </w:pPr>
      <w:r>
        <w:rPr>
          <w:bCs/>
          <w:sz w:val="26"/>
          <w:szCs w:val="26"/>
          <w:lang w:eastAsia="en-US" w:bidi="en-US"/>
        </w:rPr>
        <w:t>постановление Правительства Амурской области от 31.12.2015 № 666 «Об определении требований к закупаемым государственными органами Амурской области и подведомственными им казенными и бюджетными учреждениями, государственными унитарными предприятиями, органами управления территориальными государственными внебюджетными фондами отдельным видам товаров, работ, услуг (в том числе предельных цен товаров, работ, услуг)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bCs/>
          <w:sz w:val="26"/>
          <w:szCs w:val="26"/>
          <w:lang w:eastAsia="en-US" w:bidi="en-US"/>
        </w:rPr>
      </w:pPr>
      <w:r>
        <w:rPr>
          <w:bCs/>
          <w:sz w:val="26"/>
          <w:szCs w:val="26"/>
          <w:lang w:eastAsia="en-US" w:bidi="en-US"/>
        </w:rPr>
        <w:t>постановление Правительства Амурской области от 05.02.2016 № 38 «Об утверждении Порядка взаимодействия заказчиков с уполномоченным органом по определению поставщиков (подрядчиков, исполнителей) для нужд област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bCs/>
          <w:sz w:val="26"/>
          <w:szCs w:val="26"/>
          <w:lang w:eastAsia="en-US" w:bidi="en-US"/>
        </w:rPr>
      </w:pPr>
      <w:r>
        <w:rPr>
          <w:bCs/>
          <w:sz w:val="26"/>
          <w:szCs w:val="26"/>
          <w:lang w:eastAsia="en-US" w:bidi="en-US"/>
        </w:rPr>
        <w:t>постановление Правительства Амурской области от 19.01.2017 № 16 «О региональной информационной системе в сфере закупок товаров, работ, услуг для обеспечения нужд област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bCs/>
          <w:sz w:val="26"/>
          <w:szCs w:val="26"/>
          <w:lang w:eastAsia="en-US" w:bidi="en-US"/>
        </w:rPr>
      </w:pPr>
      <w:r>
        <w:rPr>
          <w:bCs/>
          <w:sz w:val="26"/>
          <w:szCs w:val="26"/>
          <w:lang w:eastAsia="en-US" w:bidi="en-US"/>
        </w:rPr>
        <w:t>постановление Правительства Амурской области от 13.06.2017 № 279 «Об утверждении Правил проведения обязательного общественного обсуждения закупок товаров, работ, услуг для обеспечения государственных нужд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3. Ведущий специалист 1 разряда </w:t>
      </w:r>
      <w:r>
        <w:rPr>
          <w:rFonts w:eastAsia="Calibri"/>
          <w:sz w:val="26"/>
          <w:szCs w:val="26"/>
          <w:lang w:eastAsia="en-US"/>
        </w:rPr>
        <w:t>должен обладать следующими профессиональными умениям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менять современные информационно-коммуникационные технологии в государственных органах, информационно-телекоммуникационные се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рганизовывать и осуществлять ведение бюджетного (бухгалтерского, казначейского) уч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оставлять отчетность и проводить анализ об исполнении бюджетов бюджетной системы Российской Федераци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готавливать документы, необходимые для проведения закупок товаров, работ, услуг в соответствии с Федеральным законом от 05.04.2013 № 44-ФЗ «О контрактной системе в сфере закупок товаров, работ, услуг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змещать в единой информационной системе извещения о закупках в форме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курсов (открытый конкурс, конкурс с ограниченным участием, двухэтапный конкурс, совместный конкурс, закрытый конкурс, закрытый конкурс с ограниченным участием, закрытый двухэтапный конкурс);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укционов (аукцион в электронной форме, закрытый аукцион, совместный аукцион);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проса предлож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рабатывать конкурсную документацию, документацию об аукционе, иную документацию в соответствии с требованиями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одить закупки в соответствии с законодательством;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одить заседания комиссии по процедурам закупки, составлять протоколы заседаний комиссии, обеспечивать своевременное подписание соответствующих протоколов членами комиссии после принятия соответствующего решения и размещать протоколы на официальном сайте Российской Федерации для размещения информации о размещении закупок в установленных законодательством случа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Иные профессиональные знания ведущего специалиста 1 разряда включа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бюджета и его социально-экономическая роль в общест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систем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ое регулирование и его основные мет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и цели бюджетной поли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, объекты и субъекты бюджетного уч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и виды бюджетной отчет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и состав бюджетной классифик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и состав регистров бюджетного уч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понятие контрактной системы в сфере закупок товаров, работ, услуг для обеспечения государственных и муниципальных нужд (далее – контрактная система в сфере закупок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порядок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понятие закупки товара, работы, услуги для обеспечения государственных или муниципальных нужд (далее – закупк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понятие участника закуп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понятие государственного заказ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 xml:space="preserve">понятие </w:t>
      </w:r>
      <w:r>
        <w:rPr>
          <w:sz w:val="26"/>
          <w:szCs w:val="26"/>
          <w:shd w:fill="FFFFFF" w:val="clear"/>
        </w:rPr>
        <w:t>государственно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 w:bidi="en-US"/>
        </w:rPr>
        <w:t>понятие единой информационной системы в сфере закупок (далее – единая информационная систем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 w:bidi="en-US"/>
        </w:rPr>
        <w:t xml:space="preserve">понятие </w:t>
      </w:r>
      <w:r>
        <w:rPr>
          <w:sz w:val="26"/>
          <w:szCs w:val="26"/>
          <w:shd w:fill="FFFFFF" w:val="clear"/>
        </w:rPr>
        <w:t>уполномоченного органа, уполномочен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 w:bidi="en-US"/>
        </w:rPr>
        <w:t xml:space="preserve">понятие </w:t>
      </w:r>
      <w:r>
        <w:rPr>
          <w:sz w:val="26"/>
          <w:szCs w:val="26"/>
          <w:shd w:fill="FFFFFF" w:val="clear"/>
        </w:rPr>
        <w:t>специализирован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понятие федерального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215551/92d969e26a4326c5d02fa79b8f9cf4994ee5633b/" \l "dst100076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орган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</w:rPr>
        <w:t>а</w:t>
      </w:r>
      <w:r>
        <w:rPr>
          <w:sz w:val="26"/>
          <w:szCs w:val="26"/>
          <w:shd w:fill="FFFFFF" w:val="clear"/>
        </w:rPr>
        <w:t xml:space="preserve"> исполнительной власти по регулированию контрактной системы в сфере закуп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нятие контрольного органа в сфере закуп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нятие органа исполнительной власти субъекта Российской Федерации по регулированию контрактной системы в сфере закуп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нятие эксперта, экспертной орган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нятие совокупного годового объема закуп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нятие электронной площадки, специализированной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5. Функциональные умения ведущего специалиста 1 разря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боснований бюджетных ассигнований на планируемый период для государственного орг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эффективности и результативности расходования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формирование проектов прогнозов по организации бюджетного процесса в государственном орга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вентаризации денежных средств, товарно-материальных ценностей, расчетов с поставщиками и подрядчи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6. Функциональные знания ведущего специалиста 1 разря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ы бюджетного план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ципы бюджетного учета и отчет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реестра контрактов, заключенных заказчиками, включая понятие реестра недобросовестных поставщиков (подрядчиков, исполнител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одготовки обоснования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общественного обсуждения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ределения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особенности процедуры определения поставщиков (подрядчиков, исполнителей), в том числе путем проведения конкурсов, аукционов/запроса, котировок/запроса, предложений/закрытыми способ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особенности процедуры осуществления закупки у единственного поставщика (подрядчика, исполнител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пы и порядок исполнения, изменения и расторжения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роведения аудита в сфере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а прав и интересов участников закуп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бжалования действий (бездействия) заказч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нарушение законодательства о контрактной системе в сфере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ункциональные умения ведущего специалиста 1 разря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е закупок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ланов-графиков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боснования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 общественному обсуждению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технических заданий извещений и документаций об осуществлении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процедур определения поставщиков (подрядчиков, исполнителей) путем проведения конкурсов и аукционов/запроса, котировок/запроса, предложений/закрытыми способ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антидемпинговых мер при проведении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закупки у единственного поставщика (подрядчика, исполнител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, заключение, изменение и расторжение контр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государственных контр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удита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в сфере закупок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3. Должностные обязан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Должностные обязанности ведущего специалиста 1 разряда устанавливаются в целях обеспечения деятельности уполномоченного по правам человека в Амурской области (далее - Уполномоченного) и включают в себя исполнение основных обязанностей гражданского служащего государственной гражданской службы области, предусмотренных статьей 15 и 18 Федерального Закона от 27.07.2004 г. №79-ФЗ «О государственной гражданской службе Российской Федераци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а также исполнение функциональных обязанностей в соответствии с замещаемой должность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в деятельности уполномоченного правильной организации учетной политики, финансового анализа, бухгалтерского учета и отчетности в соответствии с Федеральным законом «О бухгалтерском учете» и другими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открытию и закрытию в установленном порядке счетов, обеспечение взаимодействия с органами Федерального казначейства, налоговыми инспекц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разработке и внедрении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формирование проектов прогнозов по организации бюджетного процесса в финансовой деятельности уполномоченног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еспечения сохранности бухгалтерских документов, регистров учета, бухгалтерских и статистических отчетов и других документов, а также их сдачи в установленном порядке в архи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едварительного, текущего и заключительного контроля расходования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ффективного и правомерного использования бюджетных средств в соответствии с их целевым назнач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оевременного составления бюджетной сметы и изменений к ней по установленным форм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оевременного представления в министерство финансов Амурской области отчетов и иных сведений об использовании бюдже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ие уполномоченному по правам человека в Амурской области достоверной и объективной служебн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ие в совещаниях по вопросам, касающимся финансовой деятельности уполномоченно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сление денежного содержания, заработной платы и социальных налогов государственным гражданским служащим, работникам, замещающим должности, не относящиеся к должностям государственной гражданской службы, ведение учета по налогу на доходы физических лиц, по социальным налогам и страховым взносам на обязательное пенсионное страхование, по обязательному социальному страхованию от несчастных случаев на производстве и профессиональных заболеваний в разрезе видов расчетов, ведение учета расчетов по удержаниям из оплаты труда по каждому виду удержаний в программе «1С:Предприятие – Зарплата + Кадр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а в программном обеспечении «АЦК-Финансы», «АЦК-Планирование», «АЦК-Госзаказ», «АЦК-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и представление в налоговую инспекцию, внебюджетные фонды, органы статистики, министерство финансов Амурской области и другие организации отчетности по фонду оплаты труда, налогам и страховым взноса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контроля за исполнением контрактов, за соблюдением промежуточных и окончательных сроков исполнения контрактов и размещением в единой информационной системе отчетов, содержащих информацию об исполнении контрак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размещением заказов на поставку товаров, выполнение работ, оказание услуг для нужд государственного органа области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проведении инвентаризации товарно-материальных ценностей, денежных средств и расчетов с поставщиками и подрядчик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тветов на письма и запросы федеральных и региональных органов, входящих в сферу деятельности ведущего специалиста 1 разря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разрабатывает план-график закупок, размещает в единой информационной системе план-график и внесенные в него измен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ганизует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уществляет рассмотрение банковских гарантий и организует осуществление уплаты денежных сумм по банковским гарантия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уществляет взаимодействие с поставщиком (подрядчиком, исполнителем) при заключении, изменении, расторжении контракт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бирает способ определения поставщика (подрядчика, исполнителя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точняет в рамках обоснования цены цену контракта, заключаемого с единственным поставщиком (подрядчиком, исполнителем)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ганизует подготовку описания объекта закупки в документации о закупк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уществляет организационно-техническое обеспечение деятельности комиссий по осуществлению закупок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bidi="ru-RU"/>
        </w:rPr>
        <w:t xml:space="preserve">обеспечивает направление необходимых документов для заключения контракта с единственным поставщиком </w:t>
      </w:r>
      <w:bookmarkStart w:id="1" w:name="_Hlk40773845"/>
      <w:r>
        <w:rPr>
          <w:color w:val="000000"/>
          <w:sz w:val="26"/>
          <w:szCs w:val="26"/>
          <w:lang w:bidi="ru-RU"/>
        </w:rPr>
        <w:t xml:space="preserve">(подрядчиком, исполнителем) </w:t>
      </w:r>
      <w:bookmarkEnd w:id="1"/>
      <w:r>
        <w:rPr>
          <w:color w:val="000000"/>
          <w:sz w:val="26"/>
          <w:szCs w:val="26"/>
          <w:lang w:bidi="ru-RU"/>
        </w:rPr>
        <w:t>по результатам несостоявшихся процедур определения поставщика (подрядчика, исполнителя) в установленных федеральным законом случаях в соответствующие орга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bidi="ru-RU"/>
        </w:rPr>
        <w:t xml:space="preserve">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ях осуществления закупки у единственного поставщика (подрядчика, исполнителя) для заключения контракта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bidi="ru-RU"/>
        </w:rPr>
        <w:t>обеспечивает заключение контракт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bidi="ru-RU"/>
        </w:rPr>
        <w:t>организу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, предусмотренных контрактом, включая проведение в установленных случаях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bidi="ru-RU"/>
        </w:rPr>
        <w:t>организует оплату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bidi="ru-RU"/>
        </w:rPr>
        <w:t>формирует отчет об объеме закупок, в том числе у субъектов малого предпринимательства, социально ориентированных некоммерческих организаций и размещает его в информационной систем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bidi="ru-RU"/>
        </w:rPr>
        <w:t>представляет отчеты в соответствующие орга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bidi="ru-RU"/>
        </w:rPr>
        <w:t>является должностным лицом, ответственным за осуществление закупок и осуществляет функции, предусмотренные статьёй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bidi="ru-RU"/>
        </w:rPr>
        <w:t>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bidi="ru-RU"/>
        </w:rPr>
        <w:t>соблюдает требования по защите конфиденциальной информации (служебной информации ограниченного распространения)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ведомляет представителя нанимателя, органы прокуратур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выполняет поручения Уполномочен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едущий специалист 1 разряда должен соблюдать требования к служебному поведению, ограничения и запреты, предусмотренные статьями 16 – 18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и исполнении своих должностных обязанностей ведущий специалист 1 разряда обладает правами, установленными статьей 14 Федерального закона от 27.07.2004 № 79-ФЗ «О государственной гражданской службе Российской Федерации», и имеет право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 должностным регламентом и иными документами, определяющими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ых, обеспечиваемый установлением нормальной продолжительности служебного времени, предоставлением выходных дней, а также ежегодных оплачиваемых основного и дополнительных отпус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у труда и другие выплаты в соответствии с нормативными правовыми актами Амурской области и служебным контрак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ппарата уполномоченного по правам человека в Амур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 материалами личного дела и документами, приобщаемыми к личному де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у сведений о гражданской служб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о заявлению служебной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у своих прав и законных интересов на гражданской служб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страх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государственные гарантии, установленные законом Амурской области от 13.12.2006 г. № 261-ОЗ «О государственной гражданской службе Амур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ое пенсионное обеспеч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Ведущий специалиста 1 разряда несет ответственность, предусмотренную законодательством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исполнение или ненадлежащее исполнение должностных обязанностей, установленных настоящим должностным регламен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ействия или бездействие, ведущие к нарушению прав и законных интересов граждан и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разглашение сведений, ставших ему известными в связи с исполнением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соблюдение ограничений и запретов, совершение коррупционных право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ричиненный имущественный ущерб, связанный с характером служебной деятельности, а также порчей или утерей закрепленного иму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нарушение требований к служебному поведению и положений Кодекса этики и служебного поведения государственных гражданских служащих области, замещающих должности в органах государственной власти области, государственных органах области, утвержденного постановлением губернатора области от 22.02.2011 № 4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ую ответственность за возможный имущественный ущерб, связанный с характером служебной деятельности, а также с порчей или утерей закрепленного за ним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овершение коррупционных право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, установленную статьей 16, 17 и 18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Перечень вопросов, по которым ведущий специалист 1 разряда вправе или обязан самостоятельно принимать управленческие и иные решения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6.1. Ведущий специалист 1 разряда </w:t>
      </w:r>
      <w:r>
        <w:rPr>
          <w:color w:val="000000"/>
          <w:sz w:val="26"/>
          <w:szCs w:val="26"/>
          <w:lang w:bidi="ru-RU"/>
        </w:rPr>
        <w:t>самостоятельно принимает решения по вопросам, находящимся в пределах его компетенции, установленной настоящим должностным регламентом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запрашивает и получает в установленном порядке от исполнительных органов государственной власти области, органов местного самоуправления, организаций информацию и материалы, необходимые для выполнения своих должностных обязанностей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ланирует и организует свою деятельность в течение служебного времени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нимает в установленном порядке решения о соответствии представленных документов требованиям законодательства, их достоверности, полноты; запросе недостающих документов; отказе в приеме документов, оформленных ненадлежащим образом, направление их в обратный адрес с указанием причины отказа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мещения в единой информационной системе информации о закупках, включая регистрацию контрактов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формирования отчета об объеме закупок у субъектов малого предпринимательства, социально ориентированных некоммерческих организаций и размещения его в единой информационной системе.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 xml:space="preserve">7. Перечень вопросов, по которым </w:t>
      </w:r>
      <w:r>
        <w:rPr>
          <w:b/>
          <w:sz w:val="26"/>
          <w:szCs w:val="26"/>
        </w:rPr>
        <w:t>ведущий специалист 1 разряда</w:t>
      </w:r>
      <w:r>
        <w:rPr>
          <w:b/>
          <w:color w:val="000000"/>
          <w:sz w:val="26"/>
          <w:szCs w:val="26"/>
          <w:lang w:bidi="ru-RU"/>
        </w:rPr>
        <w:t xml:space="preserve"> вправе или обязан участвовать при подготовке проектов нормативно правовых актов и (или) проектов управленческих и иных реш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7.1. Ведущий специалист 1 разряда </w:t>
      </w:r>
      <w:r>
        <w:rPr>
          <w:sz w:val="26"/>
          <w:szCs w:val="26"/>
        </w:rPr>
        <w:t>при подготовке проектов нормативных правовых актов и (или) проектов управленческих и иных решений в работе комиссий, рабочих групп, советов, иных совещательных органов и т.д. по вопросам, отнесенным к его компетен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Сроки и процедура подготовки, рассмотрения проектов управленческих и иных решений, порядок согласования и принятия данных решений определяется в соответствии с законодательством Российской Федерации и Амурской области, настоящим должностным регламентом, поручениями Уполномочен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9. Порядок служебного взаимодействия ведущего специалиста 1 разряда в связи с исполнением им должностных обязанност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Порядок служебного взаимодействия ведущего специалиста 1 разряда при исполнении им своих должностных обязанностей с гражданскими служащими уполномоченного по правам человека в Амурской области, гражданскими служащими иных государственных органов власти, с организациями, предприятиями, учреждениями и гражданами определяется законодательством Российской Федерации и Амурской области, настоящим должностным регламен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Служебное взаимодействие ведущий специалист 1 разряда осуществляет по вопросам, определенным в пункте 3.1 настоящего должностного регламента с государственными гражданскими служащими государственных органов Амурской области, территориальных органов федеральных органов исполнительной власти, муниципальными служащими органов местного самоуправления муниципальных образований Амурской области, общественными организациями и гражданами при участии уполномоченного по правам человека в Аму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ебное взаимодействие ведущего специалиста 1 разряда аппарата осуществляется в следующих фор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проектов правовых актов, запросов, предложений, отве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нференциях, семинарах, круглых столах и других форм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0. Перечень государственных услуг, оказываемых гражданам и организациям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1. При выполнении своих должностных обязанностей ведущий специалист 1 разряда не оказывает государственных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1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. Показателями эффективности и результативности профессиональной служебной деятельности ведущего специалиста 1 разряда являютс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40"/>
        <w:gridCol w:w="5103"/>
        <w:gridCol w:w="113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Варианты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Баллы</w:t>
            </w:r>
          </w:p>
        </w:tc>
      </w:tr>
      <w:tr>
        <w:trPr>
          <w:trHeight w:val="2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Достижение результ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достижение установленных целей, необходимых результатов при решении поставленных задач, выполнении поручений, своих должностных обязанностей, как правило, требует помощи со стороны руково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достижение установленных целей, необходимых результатов при решении поставленных задач, выполнении поручений, своих должностных обязанностей, как правило, не требует помощи со стороны руково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/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достижение установленных целей, необходимых результатов при решении поставленных задач, выполнении поручений, своих должностных обязанностей, как правило, происходит самостоятельно без помощи со стороны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Использование в работе методов план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навыки планирования 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планирование работы осуществляется при постоянном контроле и необходимой помощи со стороны руково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планирование работы осуществляется преимущественно самостоятельно на основе анализа работы и определения приоритетов деятельности на определенную перспекти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порученная работа, как правило, выполняется несвоевреме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порученная работа выполняется своевременно, но при постоянном контроле и необходимой помощи со стороны руково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отдельные поручения выполняются несвоевреме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порученная работа всегда выполняется свое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/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выполненная работа, как правило, не соответствует нормативно установлен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требован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выполненная работа в основном соответствует нормативно установленным требован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выполненная работа полностью соответствует нормативно установленным 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Качество выполнен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выполненная работа, как правило, требует значительной доработки и исправ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выполненная работа, как правило, требует незначительной доработки и исправ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выполненная работа, как правило, не требует до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Использование при выполнении работы профессиональных зн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используются профессиональные знания в рамках исполнения должностных обязанностей, предусмотренных должностным регламен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используются профессиональные знания в рамках исполнения должностных обязанностей, как предусмотренных, так и не предусмотренных должностным регламентом (при исполнении обязанностей временно отсутствующего работни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используется широкий спектр профессиональных знаний в рамках исполнения должностных обязанностей, как предусмотренных, так и не предусмотренных должностным регламентом (при исполнении обязанностей временно отсутствующих рабо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Интенсивность (напряженность) профессиональной служебной деятельности, способность сохранять высокую работоспособность при одновременном выполнении  нескольких поставленных задач, данных поручений, проявлять инициативу и твор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низкая работоспособность, должностные обязанности, задачи и поручения выполняются медленно, последовательно, после напоминаний, инициатива и творчество проявляются ред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средняя работоспособность, должностные обязанности выполняются самостоятельно, как правило, без напоминаний, с приемлемыми затратами по времени, одновременное выполнение нескольких задач, поручений может привести к появлению ошибок, проявление инициативы и творчества недостаточ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both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высокая работоспособность, должностные обязанности выполняются самостоятельно, как правило, без напоминаний, с небольшими затратами по времени, одновременное выполнение нескольких задач, поручений происходит без ошибок с необходимым проя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jc w:val="center"/>
              <w:rPr>
                <w:rFonts w:eastAsia="Calibri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 Сумма набранных баллов является числовым показателем эффективности и результативности профессиональной служебной деятельности ведущего специалиста 1 разряда за отчетн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3. Сумма баллов для ведущего специалиста 1 разряда служит основанием для определения уровня эффективности и результативности его профессиональной служебной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 и более баллов – высокий уровен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7 до 15 баллов – средний уровень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 и менее баллов – низкий уровень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2. </w:t>
      </w:r>
      <w:r>
        <w:rPr>
          <w:b/>
          <w:sz w:val="26"/>
          <w:szCs w:val="26"/>
          <w:lang w:val="en-US"/>
        </w:rPr>
        <w:t>Заключительны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1. Настоящий должностной регламент составлен в двух экземплярах, один из которых с подтверждением о его получении и ознакомлении (оформляется прилагаемым листом ознакомления) хранится в личном деле консультанта, а второй – у государственного гражданского служащего, замещающего должность ведущего специалиста 1 разря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олномоченный по правам </w:t>
      </w:r>
    </w:p>
    <w:p>
      <w:pPr>
        <w:pStyle w:val="Normal"/>
        <w:rPr/>
      </w:pPr>
      <w:r>
        <w:rPr>
          <w:sz w:val="26"/>
          <w:szCs w:val="26"/>
        </w:rPr>
        <w:t>человека в Амурской области                                                                           Н.В.Кравч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должностному регламенту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Лис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ления с должностным регламент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гражданского служащего Амурской обла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замещающего ведущую должность государственной гражданской службы Амурской области категории «обеспечивающие специалисты», ведущего специалиста 1 разряда уполномоченного по правам человека в Амурской области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"/>
        <w:gridCol w:w="2158"/>
        <w:gridCol w:w="2449"/>
        <w:gridCol w:w="2267"/>
        <w:gridCol w:w="2391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амилия, имя, отчество гражданского служащего, назначенного на должность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и подпись гражданского служащего после ознакомления с должностным регламентом и получения его коп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та и номер приказа (распоряжения) о назначении на должность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та и номер приказа (распоряжения) об освобождении от занимаемой должности 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1a.ru/upload/iblock/8ad/8adb3cc6b7056868de7cc8896f38e8ac.pdf" TargetMode="External"/><Relationship Id="rId3" Type="http://schemas.openxmlformats.org/officeDocument/2006/relationships/hyperlink" Target="https://www.v1a.ru/upload/iblock/65f/65f02a834879b791fe9b0903ff018ad7.pdf" TargetMode="External"/><Relationship Id="rId4" Type="http://schemas.openxmlformats.org/officeDocument/2006/relationships/hyperlink" Target="https://www.v1a.ru/upload/iblock/ede/ede5239afa7ff4104ccfdcca4b5eac0d.pdf" TargetMode="External"/><Relationship Id="rId5" Type="http://schemas.openxmlformats.org/officeDocument/2006/relationships/hyperlink" Target="https://www.v1a.ru/upload/iblock/22f/22f20c66e866b05d645ecd8f84f228be.pdf" TargetMode="External"/><Relationship Id="rId6" Type="http://schemas.openxmlformats.org/officeDocument/2006/relationships/hyperlink" Target="https://www.v1a.ru/upload/iblock/48e/48ef7a4bf0533cefc1f41edeec945bbc.pdf" TargetMode="External"/><Relationship Id="rId7" Type="http://schemas.openxmlformats.org/officeDocument/2006/relationships/hyperlink" Target="http://zakupki-inform.ru/44-fz/normativno-pravovye-akty-po-44-fz/postanovlenie-pravitelstva-rf-ot-30-04-2020-617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3:00Z</dcterms:created>
  <dc:creator>Potyaeva</dc:creator>
  <dc:description/>
  <cp:keywords/>
  <dc:language>en-US</dc:language>
  <cp:lastModifiedBy>User</cp:lastModifiedBy>
  <cp:lastPrinted>2021-12-17T10:31:00Z</cp:lastPrinted>
  <dcterms:modified xsi:type="dcterms:W3CDTF">2022-03-18T03:02:00Z</dcterms:modified>
  <cp:revision>5</cp:revision>
  <dc:subject/>
  <dc:title/>
</cp:coreProperties>
</file>