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ЕНО: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Распоряж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полномоченного по прав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человека в Ам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тная политика на 2017 год</w:t>
      </w:r>
    </w:p>
    <w:p>
      <w:pPr>
        <w:pStyle w:val="Normal"/>
        <w:jc w:val="center"/>
        <w:rPr/>
      </w:pPr>
      <w:r>
        <w:rPr/>
        <w:t>Уполномоченного по правам человека в  Амурской области.</w:t>
      </w:r>
    </w:p>
    <w:p>
      <w:pPr>
        <w:pStyle w:val="Style15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1. Общие положения</w:t>
      </w:r>
    </w:p>
    <w:p>
      <w:pPr>
        <w:pStyle w:val="Style15"/>
        <w:jc w:val="both"/>
        <w:rPr/>
      </w:pPr>
      <w:r>
        <w:rPr>
          <w:rFonts w:cs="Arial"/>
          <w:sz w:val="20"/>
          <w:szCs w:val="20"/>
        </w:rPr>
        <w:t xml:space="preserve">1.1. </w:t>
      </w:r>
      <w:r>
        <w:rPr/>
        <w:t>Уполномоченный по правам человека в  Амурской област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(далее – аппарат уполномоченного) является: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cs="Arial"/>
        </w:rPr>
      </w:pPr>
      <w:r>
        <w:rPr>
          <w:rFonts w:cs="Arial"/>
        </w:rPr>
        <w:t xml:space="preserve">казенным учреждением. </w:t>
      </w:r>
      <w:r>
        <w:rPr/>
        <w:t>Бухгалтерский учет осуществляет ведущий специалист 1 разряда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1.2. Бухгалтерский учет в учреждении ведется в соответствии с требованиями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</w:rPr>
        <w:t xml:space="preserve">Федерального закона </w:t>
      </w:r>
      <w:r>
        <w:rPr>
          <w:color w:val="000000"/>
        </w:rPr>
        <w:t>от 06.12.2011  № 402-ФЗ «О бухгалтерском учете»</w:t>
      </w:r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</w:rPr>
      </w:pPr>
      <w:r>
        <w:rPr>
          <w:color w:val="000000"/>
        </w:rPr>
        <w:t>Приказом Минфина РФ от 06.08.2015 № 124н, внесший изменения в Инструкцию №157н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Arial"/>
        </w:rPr>
      </w:pPr>
      <w:r>
        <w:rPr>
          <w:color w:val="000000"/>
        </w:rPr>
        <w:t>Приказом Минфина РФ от 30.03.2015 № 52н, утвердивший формы первичных учетных документов и регистров бухгалтерского учета, используемых органами государственной власти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cs="Arial"/>
        </w:rPr>
      </w:pPr>
      <w:r>
        <w:rPr>
          <w:rFonts w:cs="Arial"/>
        </w:rPr>
        <w:t xml:space="preserve">иными правовыми нормативными актами РФ. </w:t>
      </w:r>
    </w:p>
    <w:p>
      <w:pPr>
        <w:pStyle w:val="Style15"/>
        <w:jc w:val="both"/>
        <w:rPr/>
      </w:pPr>
      <w:r>
        <w:rPr/>
        <w:t xml:space="preserve">Согласно нормам п. 6 Инструкции № 157н актами субъекта учета, устанавливающими в целях организации и ведения бухгалтерского учета учетную политику субъекта учета, утверждаются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рабочий план счетов бухгалтерского учета, содержащий применяемые счета бухгалтерского учета для ведения синтетического и аналитического учет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методы оценки отдельных видов имущества и обязательст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орядок отражения в учете событий после отчетной дат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орядок проведения инвентаризации имущества и обязательст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равила документооборота и технология обработки учетной информации, в том числе порядок и сроки передачи первичных (сводных) учетных документов в соответствии с утвержденным графиком документооборота для отражения в бухгалтерском учет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порядок организации и обеспечения (осуществления) субъектом учета внутреннего финансового контроля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иные решения, необходимые для организации и ведения бухгалтерского учета.</w:t>
      </w:r>
    </w:p>
    <w:p>
      <w:pPr>
        <w:pStyle w:val="Style15"/>
        <w:jc w:val="both"/>
        <w:rPr/>
      </w:pPr>
      <w:r>
        <w:rPr/>
        <w:t xml:space="preserve">1.3. Для отражения в бухгалтерском учете информации об активах и обязательствах, а также операций с ними в учреждении применяютс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формы первичных учетных документов, утвержденные Приказом Минфина РФ № 52н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Систематизация и накопление информации, содержащейся в принятых к учету первичных (сводных) учетных документах, в целях отражения ее на счетах бюджетного учета и в бюджетной отчетности, осуществляются учреждением в регистрах бюджетного учета: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по формам, утвержденным Приказом Минфина РФ № 52н;</w:t>
      </w:r>
    </w:p>
    <w:p>
      <w:pPr>
        <w:pStyle w:val="Normal"/>
        <w:jc w:val="both"/>
        <w:rPr/>
      </w:pPr>
      <w:r>
        <w:rPr/>
        <w:t>1.4. Первичные и сводные документы в аппарате уполномоченного составляются автоматизированным способом с применением программы: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cs="Arial"/>
        </w:rPr>
      </w:pPr>
      <w:r>
        <w:rPr>
          <w:rFonts w:cs="Arial"/>
        </w:rPr>
        <w:t>1С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>Регистры бухгалтерского учета, составленные автоматизированным способом, распечатываются на бумажных носителях по окончании отчетного периода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 xml:space="preserve">1.5. Перечень документов, сроки их представления ответственными лицами, устанавливаются согласно утвержденному графику документооборота (приложение 1).  </w:t>
      </w:r>
    </w:p>
    <w:p>
      <w:pPr>
        <w:pStyle w:val="Consplusnormal"/>
        <w:jc w:val="both"/>
        <w:rPr/>
      </w:pPr>
      <w:r>
        <w:rPr>
          <w:rFonts w:cs="Arial"/>
        </w:rPr>
        <w:t>1.6. Представление налоговой и иной отчетности осуществляется в соответствии с установленными нормативными документами сроки.</w:t>
      </w:r>
    </w:p>
    <w:p>
      <w:pPr>
        <w:pStyle w:val="Consplusnormal"/>
        <w:jc w:val="both"/>
        <w:rPr/>
      </w:pPr>
      <w:r>
        <w:rPr>
          <w:rFonts w:cs="Arial"/>
        </w:rPr>
        <w:t>1.7. Бухгалтерская месячная, квартальная, годовая отчетность формируется на бумажных носителях и в электронном виде. Она представляется в финансовый орган в установленные сроки с использованием электронных средств связи и каналов для передачи информации после утверждения руководителем.</w:t>
      </w:r>
    </w:p>
    <w:p>
      <w:pPr>
        <w:pStyle w:val="Style15"/>
        <w:jc w:val="both"/>
        <w:rPr/>
      </w:pPr>
      <w:r>
        <w:rPr>
          <w:rFonts w:cs="Arial"/>
        </w:rPr>
        <w:t>1.8. Список лиц, имеющих право подписи первичных учетных документов, полномочия подписывать денежные и расчетные документы, визировать финансовые обязательства в пределах и на основаниях, определенных законом (приложение 2).</w:t>
      </w:r>
    </w:p>
    <w:p>
      <w:pPr>
        <w:pStyle w:val="Consplusnormal"/>
        <w:jc w:val="both"/>
        <w:rPr/>
      </w:pPr>
      <w:r>
        <w:rPr>
          <w:rFonts w:cs="Arial"/>
        </w:rPr>
        <w:t>1.9. Для обеспечения достоверности данных бухгалтерского учета и отчетности проводится инвентаризация имущества, финансовых активов и обязательств учреждения в соответствии с инструкцией, утвержденной Приказом Минфина РФ от 13.06.1995  № 49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>1.10. Проведение инвентаризации, состав комиссии для проведения инвентаризации утверждается распоряжением уполномоченного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>1.11. Лимит остатка наличных денежных средств в кассе не установлен, так как все финансовые операции производятся в безналичном порядке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>1.12. В целях решения срочных производственных вопросов номера оператора сотовой связи ОАО «МТС» закреплен  и утвержден лимит расходов на возмещение за услуги мобильной связи за уполномоченным (приложение 3).</w:t>
      </w:r>
    </w:p>
    <w:p>
      <w:pPr>
        <w:pStyle w:val="Normal"/>
        <w:jc w:val="both"/>
        <w:rPr/>
      </w:pPr>
      <w:r>
        <w:rPr/>
        <w:t xml:space="preserve">1.13. Лицами, имеющими право получения доверенности на приобретение товарно-материальных ценностей, их выдачу работникам являются: </w:t>
      </w:r>
      <w:r>
        <w:rPr>
          <w:rFonts w:cs="Arial"/>
        </w:rPr>
        <w:t xml:space="preserve">Дудченко Наталья Добрынична - ведущий специалист 1 разряда, Потяева Елена Николаевна – ведущий специалист - эксперт. Лицами ответственным за сохранность </w:t>
      </w:r>
      <w:r>
        <w:rPr/>
        <w:t xml:space="preserve">товарно-материальных ценностей, основных средств являются </w:t>
      </w:r>
      <w:r>
        <w:rPr>
          <w:rFonts w:cs="Arial"/>
        </w:rPr>
        <w:t>Дудченко Н.Д. и Потяева Е.Н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>1.14. Выдача средств на хозяйственные расходы (в т.ч. приобретение канц.товаров и т.п.), проезда производится работникам в форме возмещения фактически произведенных расходов по предъявлению бухгалтеру отчета об израсходованных суммах. Авансовые отчеты оформляются автоматизированным способом с применением программы 1С, ручным способом.</w:t>
      </w:r>
    </w:p>
    <w:p>
      <w:pPr>
        <w:pStyle w:val="Consplusnormal"/>
        <w:jc w:val="both"/>
        <w:rPr/>
      </w:pPr>
      <w:r>
        <w:rPr>
          <w:rFonts w:cs="Arial"/>
        </w:rPr>
        <w:t>1.15. Порядок и условия командирования государственных гражданских служащих устанавливаются Положением о порядке и условиях командирования государственных гражданских служащих области, замещающих должности в органах государственной власти области, государственных органах области и аппарате губернатора области и Правительства области, утвержденным постановлением Правительства области от 11.08.2010 № 20-к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>1.16. Подотчетные суммы командированным лицам выдаются на основании распоряжения о командировании, заявления о выдаче под отчет суммы на командировку. Отчетность по командировочным расходам представляется в течение трех служебных дней по возвращению из служебной командировки. Авансовые отчеты оформляются автоматизированным способом с применением программы 1С, ручным способом.</w:t>
      </w:r>
    </w:p>
    <w:p>
      <w:pPr>
        <w:pStyle w:val="Consplusnormal"/>
        <w:jc w:val="both"/>
        <w:rPr/>
      </w:pPr>
      <w:r>
        <w:rPr>
          <w:rFonts w:cs="Arial"/>
        </w:rPr>
        <w:t>1.17. Деятельность комиссии по поступлению и выбытию имущества осуществляется в соответствии с распоряжением о создании комиссии от 20.12.2011 №  01-01-13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1.18. Учет финансовых и нефинансовых активов, обязательств производится с применением плана счетов, утвержденного Приказом Минфина РФ </w:t>
      </w:r>
      <w:r>
        <w:rPr>
          <w:color w:val="000000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Arial"/>
        </w:rPr>
        <w:t>. Рабочий план счетов приведен в приложении № 4.</w:t>
      </w:r>
    </w:p>
    <w:p>
      <w:pPr>
        <w:pStyle w:val="Normal"/>
        <w:jc w:val="both"/>
        <w:rPr/>
      </w:pPr>
      <w:r>
        <w:rPr>
          <w:rFonts w:cs="Arial"/>
        </w:rPr>
        <w:t xml:space="preserve">1.19. Расчеты по </w:t>
      </w:r>
      <w:r>
        <w:rPr/>
        <w:t>заработной плате, командировочным расходам, почтовым расходам, расчетам с подотчетными лицами и другим компенсационным выплатам производится на карточные счета открытые в банках.</w:t>
      </w:r>
    </w:p>
    <w:p>
      <w:pPr>
        <w:pStyle w:val="Style15"/>
        <w:rPr/>
      </w:pPr>
      <w:r>
        <w:rPr>
          <w:rFonts w:cs="Arial"/>
        </w:rPr>
        <w:t xml:space="preserve">1.20. </w:t>
      </w:r>
      <w:r>
        <w:rPr/>
        <w:t xml:space="preserve"> Данные проверенных и принятых к учету первичных учетных документов систематизируются в хронологическом порядке (по датам совершения операций) и группируются по соответствующим счетам бюджетного учета накопительным способом с отражением в следующих регистрах бухгалтерского учета:</w:t>
        <w:br/>
        <w:t>– Журнал операций по счету "Касса";</w:t>
        <w:br/>
        <w:t>– Журнал операций с безналичными денежными средствами;</w:t>
        <w:br/>
        <w:t>– Журнал операций расчетов с подотчетными лицами;</w:t>
        <w:br/>
        <w:t>– Журнал операций расчетов с поставщиками и подрядчиками;</w:t>
        <w:br/>
        <w:t>– Журнал операций расчетов с дебиторами по доходам;</w:t>
        <w:br/>
        <w:t>– Журнал операций расчетов по оплате труда;</w:t>
        <w:br/>
        <w:t>– Журнал операций по выбытию и перемещению нефинансовых активов;</w:t>
        <w:br/>
        <w:t>– Журнал по прочим операциям;</w:t>
        <w:br/>
        <w:t>– Журнал по санкционированию;</w:t>
        <w:br/>
        <w:t>– Главная книга.</w:t>
        <w:br/>
      </w:r>
    </w:p>
    <w:p>
      <w:pPr>
        <w:pStyle w:val="Style15"/>
        <w:rPr/>
      </w:pPr>
      <w:r>
        <w:rPr/>
        <w:t>1.21</w:t>
      </w:r>
      <w:r>
        <w:rPr>
          <w:sz w:val="20"/>
          <w:szCs w:val="20"/>
        </w:rPr>
        <w:t xml:space="preserve">. </w:t>
      </w:r>
      <w:r>
        <w:rPr/>
        <w:t xml:space="preserve">Данные бухгалтерского учета и отчетности в учреждении формируются с учетом существенности фактов хозяйственной жизни, которые оказали или могут оказать влияние на финансовое состояние, движение денежных средств или результаты деятельности учреждения и имели место в период между отчетной датой и датой подписания бухгалтерской (финансовой) отчетности за отчетный год. Такие события носят названия события после отчетной даты. </w:t>
      </w:r>
    </w:p>
    <w:p>
      <w:pPr>
        <w:pStyle w:val="Style15"/>
        <w:jc w:val="both"/>
        <w:rPr/>
      </w:pPr>
      <w:r>
        <w:rPr/>
        <w:t xml:space="preserve">Отражение событий после отчетной даты в учете и отчетности учреждения производится по правилам, установленным в приложении…). </w:t>
      </w:r>
    </w:p>
    <w:p>
      <w:pPr>
        <w:pStyle w:val="Consplus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>1.22. Бухгалтерский учет осуществляется в соответствии с бюджетной сметой расходов по средствам бюджета.</w:t>
      </w:r>
    </w:p>
    <w:p>
      <w:pPr>
        <w:pStyle w:val="Consplusnormal"/>
        <w:rPr>
          <w:rFonts w:cs="Arial"/>
        </w:rPr>
      </w:pPr>
      <w:r>
        <w:rPr>
          <w:rFonts w:cs="Arial"/>
        </w:rPr>
        <w:t xml:space="preserve">1.23 Внутренний финансовый контроль, осуществляется в соответствии с  </w:t>
      </w:r>
      <w:r>
        <w:rPr/>
        <w:t>ведущим специалистом ,</w:t>
      </w:r>
      <w:r>
        <w:rPr>
          <w:rFonts w:cs="Arial"/>
        </w:rPr>
        <w:t xml:space="preserve"> включает в себя следующие контрольные мероприятия: а) предварительный – контроль за соответствием заключенных договоров объемам лимитов бюджетных обязательств и законностью совершаемых операций; б) текущий – контроль за эффективным использованием средств в соответствии с целевым назначением по утвержденной смете расходов с учетом внесенных изменений; в) последующий – обязательная годовая инвентаризация, составление отчетов по утвержденной форм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2. Методика ведения бухгалтерского учета</w:t>
      </w:r>
    </w:p>
    <w:p>
      <w:pPr>
        <w:pStyle w:val="Style15"/>
        <w:jc w:val="both"/>
        <w:rPr/>
      </w:pPr>
      <w:r>
        <w:rPr>
          <w:rFonts w:cs="Arial"/>
        </w:rPr>
        <w:t>2.1. В составе основных средств учитываются материальные объекты, используемые в процессе основной деятельности, для управленческих нужд инспекции, независимо от стоимости объекта основных средств со сроком использования более 12 месяцев по фактической стоимости приобретения (изготовления)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2.2. Учет основных средств производится как иного движимого имущества.</w:t>
      </w:r>
    </w:p>
    <w:p>
      <w:pPr>
        <w:pStyle w:val="Normal"/>
        <w:spacing w:before="280" w:after="280"/>
        <w:ind w:left="360" w:hanging="360"/>
        <w:jc w:val="both"/>
        <w:rPr>
          <w:rFonts w:cs="Arial"/>
        </w:rPr>
      </w:pPr>
      <w:r>
        <w:rPr>
          <w:rFonts w:cs="Arial"/>
        </w:rPr>
        <w:t>2.3. Для организации учета и обеспечения контроля за сохранностью основных средств каждому объекту, находится ли он в эксплуатации или в запасе, присваивается уникальный инвентарный порядковый номер, состоящий из трех порядковых цифр, автоматически присваиваемых ПП 1С. (в связи  с небольшим количеством поступлений в аппарат уполномоченного объектов основных средств).</w:t>
      </w:r>
    </w:p>
    <w:p>
      <w:pPr>
        <w:pStyle w:val="Style15"/>
        <w:jc w:val="both"/>
        <w:rPr/>
      </w:pPr>
      <w:r>
        <w:rPr>
          <w:rFonts w:cs="Arial"/>
        </w:rPr>
        <w:t>2.4. Учет объектов основных средств стоимостью до 3 000 руб., выданных в эксплуатацию, ведется на забалансовом счете А21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</w:rPr>
      </w:pPr>
      <w:r>
        <w:rPr>
          <w:rFonts w:cs="Arial"/>
        </w:rPr>
        <w:t>по балансовой стоимости введенного в эксплуатацию объекта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2.5. Срок полезного использования объекта основных средств определяется комиссией по поступлению и выбытию имущества: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>
          <w:rFonts w:cs="Arial"/>
        </w:rPr>
        <w:t xml:space="preserve">по максимальным срокам полезного использования, установленным для данного объекта Постановлением Правительства РФ от 01.01.2002 №1. 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Для объектов основных средств, которые не указаны в амортизационных группах, срок полезного использования устанавливается комиссией по поступлению и выбытию имущества в соответствии с положениями п. 44 Инструкции № 157н.</w:t>
      </w:r>
    </w:p>
    <w:p>
      <w:pPr>
        <w:pStyle w:val="Style15"/>
        <w:jc w:val="both"/>
        <w:rPr>
          <w:rFonts w:cs="Arial"/>
        </w:rPr>
      </w:pPr>
      <w:r>
        <w:rPr>
          <w:rFonts w:cs="Arial"/>
        </w:rPr>
        <w:t>2.6. Начисление амортизации производится линейным способом. По объектам основных средств амортизация начисляется в следующем порядк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</w:rPr>
        <w:t xml:space="preserve">на объекты основных средств, стоимостью свыше 40 000 руб. – в соответствии с рассчитанными в установленном порядке нормами амортизац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</w:rPr>
        <w:t xml:space="preserve">на объекты основных средств, стоимостью до 3 000 рублей включительно, за исключением объектов библиотечного фонда, нематериальных активов, – не начисляетс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/>
        </w:rPr>
        <w:t xml:space="preserve">на иные объекты основных средств, стоимостью от 3 000 до 40 000 руб. включительно – в размере 100% балансовой стоимости при выдаче объекта в эксплуатацию. </w:t>
      </w:r>
    </w:p>
    <w:p>
      <w:pPr>
        <w:pStyle w:val="Consplusnormal"/>
        <w:jc w:val="both"/>
        <w:rPr/>
      </w:pPr>
      <w:r>
        <w:rPr>
          <w:rFonts w:cs="Arial"/>
        </w:rPr>
        <w:t>2.7. Переоценка основных средств, производится в сроки и в порядке, устанавливаемые Правительством РФ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>2.8. Списание объектов движимого имущества, производится после согласования с министерством имущественных отношений Амурской области.</w:t>
      </w:r>
    </w:p>
    <w:p>
      <w:pPr>
        <w:pStyle w:val="Consplusnormal"/>
        <w:jc w:val="both"/>
        <w:rPr/>
      </w:pPr>
      <w:r>
        <w:rPr>
          <w:rFonts w:cs="Arial"/>
        </w:rPr>
        <w:t>2.9. В составе материальных запасов учитываются предметы, используемые в деятельности в течение периода, не превышающего 12 месяцев, независимо от их стоимости.</w:t>
      </w:r>
    </w:p>
    <w:p>
      <w:pPr>
        <w:pStyle w:val="Consplusnormal"/>
        <w:jc w:val="both"/>
        <w:rPr>
          <w:rFonts w:cs="Arial"/>
        </w:rPr>
      </w:pPr>
      <w:r>
        <w:rPr>
          <w:rFonts w:cs="Arial"/>
        </w:rPr>
        <w:t>2.10. Единицей материальных запасов является номенклатурный номер.</w:t>
      </w:r>
    </w:p>
    <w:p>
      <w:pPr>
        <w:pStyle w:val="Consplusnormal"/>
        <w:jc w:val="both"/>
        <w:rPr/>
      </w:pPr>
      <w:r>
        <w:rPr>
          <w:rFonts w:cs="Arial"/>
        </w:rPr>
        <w:t>2.11. Оценка материальных запасов, приобретенных за плату, осуществляется по фактической стоимости приобретения.</w:t>
      </w:r>
    </w:p>
    <w:p>
      <w:pPr>
        <w:pStyle w:val="Consplusnormal"/>
        <w:jc w:val="both"/>
        <w:rPr/>
      </w:pPr>
      <w:r>
        <w:rPr>
          <w:rFonts w:cs="Arial"/>
        </w:rPr>
        <w:t>2.12. Списание (отпуск) материальных запасов производитс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</w:rPr>
      </w:pPr>
      <w:r>
        <w:rPr>
          <w:rFonts w:cs="Arial"/>
        </w:rPr>
        <w:t xml:space="preserve">по средней фактической стоимости. </w:t>
      </w:r>
    </w:p>
    <w:p>
      <w:pPr>
        <w:pStyle w:val="Consplusnormal"/>
        <w:jc w:val="both"/>
        <w:rPr/>
      </w:pPr>
      <w:r>
        <w:rPr>
          <w:rFonts w:cs="Arial"/>
        </w:rPr>
        <w:t>2.13. Приобретенные и одновременно выданные в эксплуатацию хозяйственные материалы для текущих нужд, канцелярские товары списываются на основании Ведомости выдачи материальных ценностей на хозяйственные нужды.</w:t>
      </w:r>
    </w:p>
    <w:p>
      <w:pPr>
        <w:pStyle w:val="Consplusnormal"/>
        <w:jc w:val="both"/>
        <w:rPr/>
      </w:pPr>
      <w:r>
        <w:rPr>
          <w:rFonts w:cs="Arial"/>
        </w:rPr>
        <w:t>2.14. Строительные материалы списываются на основании актов.</w:t>
      </w:r>
    </w:p>
    <w:p>
      <w:pPr>
        <w:pStyle w:val="Style15"/>
        <w:jc w:val="both"/>
        <w:rPr/>
      </w:pPr>
      <w:r>
        <w:rPr>
          <w:rFonts w:cs="Arial"/>
        </w:rPr>
        <w:t>2.15. Денежные документы учитываются в кассе учреждения по фактической стоимости приобретения.</w:t>
      </w:r>
    </w:p>
    <w:p>
      <w:pPr>
        <w:pStyle w:val="Style15"/>
        <w:jc w:val="both"/>
        <w:rPr/>
      </w:pPr>
      <w:r>
        <w:rPr>
          <w:rFonts w:cs="Arial"/>
        </w:rPr>
        <w:t>2.16. Стоимость денежных документов списывается после подтверждения факта их использования.</w:t>
      </w:r>
    </w:p>
    <w:p>
      <w:pPr>
        <w:pStyle w:val="Consplusnormal"/>
        <w:jc w:val="both"/>
        <w:rPr/>
      </w:pPr>
      <w:r>
        <w:rPr>
          <w:rFonts w:cs="Arial"/>
        </w:rPr>
        <w:t>2.17. Бланки строгой отчетности учитываются на забалансовом счете 03: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cs="Arial"/>
        </w:rPr>
      </w:pPr>
      <w:r>
        <w:rPr>
          <w:rFonts w:cs="Arial"/>
        </w:rPr>
        <w:t xml:space="preserve">по стоимости приобретения. </w:t>
      </w:r>
    </w:p>
    <w:p>
      <w:pPr>
        <w:pStyle w:val="Normal"/>
        <w:jc w:val="both"/>
        <w:rPr/>
      </w:pPr>
      <w:r>
        <w:rPr/>
        <w:t>2.18. Денежные обязательства и документы, подтверждающие их приняти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бязательства, принятие которых происходит в момент заключения договора (поставка товарно-материальных ценност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бязательства, принятие которых происходит в момент формирования документов, подтверждающих оказание услуг или работ (услуги связи и т.д.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обязательства, принятие которых происходит в момент формирования иных документов (налоговые декларации, расчетно-платежные ведомост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Финансовый результа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целях равномерного включения расходов на финансовый результат учреждения (в части оплаты отпусков за фактически отработанное время, включая платежи на обязательное социальное страхование сотрудников), в учетной политике на 2016 год предусмотрено отражение в учете в конце года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Расчеты с дебиторами и кредиторами</w:t>
      </w:r>
    </w:p>
    <w:p>
      <w:pPr>
        <w:pStyle w:val="Style15"/>
        <w:jc w:val="both"/>
        <w:rPr/>
      </w:pPr>
      <w:r>
        <w:rPr/>
        <w:t xml:space="preserve">Аналитический учет расчетов с поставщиками (подрядчиками) ведется в разрезе кредиторов. Дебиторская и </w:t>
      </w:r>
      <w:hyperlink r:id="rId2">
        <w:r>
          <w:rPr>
            <w:rStyle w:val="InternetLink"/>
          </w:rPr>
          <w:t>кредиторская задолженность</w:t>
        </w:r>
      </w:hyperlink>
      <w:r>
        <w:rPr/>
        <w:t xml:space="preserve">, срок исковой давности которой истек, списывается на финансовый результат учреждения по истечении трех лет на основании данных проведенной инвентаризации. </w:t>
      </w:r>
    </w:p>
    <w:p>
      <w:pPr>
        <w:pStyle w:val="Style15"/>
        <w:jc w:val="both"/>
        <w:rPr/>
      </w:pPr>
      <w:r>
        <w:rPr/>
        <w:t xml:space="preserve">Списанная с балансового учета задолженность отражается на забалансовых счетах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04 «Задолженность неплатежеспособных дебиторов» – в течение срока возможного возобновления согласно законодательству РФ процедуры взыскания задолженности, в том числе в случае изменения имущественного положения должников, либо до поступления в указанный срок в погашение задолженности неплатежеспособных дебиторов денежных средств, до исполнения (прекращения) задолженности иным, не противоречащим законодательству РФ способом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20 «Задолженность, не востребованная кредиторами» – в течение срока исковой давности (три года).</w:t>
      </w:r>
    </w:p>
    <w:p>
      <w:pPr>
        <w:pStyle w:val="Style15"/>
        <w:jc w:val="both"/>
        <w:rPr/>
      </w:pPr>
      <w:r>
        <w:rPr/>
        <w:t xml:space="preserve"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. </w:t>
      </w:r>
    </w:p>
    <w:p>
      <w:pPr>
        <w:pStyle w:val="Style15"/>
        <w:jc w:val="both"/>
        <w:rPr/>
      </w:pPr>
      <w:r>
        <w:rPr/>
        <w:t xml:space="preserve">Нереальная к взысканию </w:t>
      </w:r>
      <w:hyperlink r:id="rId3">
        <w:r>
          <w:rPr>
            <w:rStyle w:val="InternetLink"/>
          </w:rPr>
          <w:t>дебиторская задолженность</w:t>
        </w:r>
      </w:hyperlink>
      <w:r>
        <w:rPr/>
        <w:t xml:space="preserve"> списывается c баланса по результатам проведения инвентаризации. Основанием для списания являются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решение руководителя (распоряжение) о списании этой задолжен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документы, являющиеся основанием для списания дебиторской задолженности (акты о ликвидации учреждения).</w:t>
      </w:r>
    </w:p>
    <w:p>
      <w:pPr>
        <w:pStyle w:val="Style15"/>
        <w:jc w:val="both"/>
        <w:rPr/>
      </w:pPr>
      <w:r>
        <w:rPr/>
        <w:t xml:space="preserve">Кредиторская задолженность, не востребованная кредиторами, списывается с баланса по результатам инвентаризации. Основанием для списания служат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решение руководителя (распоряжение) о списании этой задолженности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объяснительная записка о причине образования задолженности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>документы, являющиеся основанием для списания кредиторской задолженности (решения, постановления судебных органов, иные документы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График документооборо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693"/>
        <w:gridCol w:w="340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ые лица подписывающие документ, утверждающие докумен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пред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у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бель использования рабочего  времен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5044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 25 числа текущего месяц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ансовы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0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течении 3-х дней после произведенных расходов, возвращения из командировки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 о списании   объектов основных средств (кроме автотранспор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ых сред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6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по распоряже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гласно полученного разрешения министерства имущественных отношений</w:t>
            </w:r>
          </w:p>
        </w:tc>
      </w:tr>
      <w:tr>
        <w:trPr>
          <w:trHeight w:val="4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 о списании материальных за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по распоряже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30 числа текущего меся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ость выдачи материальных ценностей на нужды учреждения </w:t>
            </w:r>
          </w:p>
          <w:tbl>
            <w:tblPr>
              <w:tblW w:w="1238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0"/>
              <w:gridCol w:w="945"/>
              <w:gridCol w:w="945"/>
              <w:gridCol w:w="1635"/>
              <w:gridCol w:w="750"/>
              <w:gridCol w:w="660"/>
              <w:gridCol w:w="1155"/>
              <w:gridCol w:w="1155"/>
              <w:gridCol w:w="1155"/>
              <w:gridCol w:w="1575"/>
              <w:gridCol w:w="990"/>
              <w:gridCol w:w="525"/>
              <w:gridCol w:w="53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0"/>
                      <w:szCs w:val="16"/>
                    </w:rPr>
                  </w:pPr>
                  <w:r>
                    <w:rPr>
                      <w:rFonts w:cs="Arial"/>
                      <w:vanish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33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vanish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vanish/>
                      <w:sz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вводе в эксплуатацию основных средств стоимостью до 3000 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говор  о полной материальной                             ответств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азу после заключения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 – прием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полненных работ, услуг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едущий специалист</w:t>
            </w:r>
            <w:r>
              <w:rPr>
                <w:sz w:val="20"/>
                <w:szCs w:val="20"/>
              </w:rPr>
              <w:t xml:space="preserve"> (в части а</w:t>
            </w:r>
            <w:r>
              <w:rPr>
                <w:sz w:val="20"/>
              </w:rPr>
              <w:t xml:space="preserve">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ных работ, услуг по ремонту, тех.обслуживанию орг.техники, компьютерной техники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мере утверждения актов не позднее 30 числа текущего месяц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омость выд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 материальных ценностей на нужды учрежд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30 число текущего меся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 результатах инвентар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8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 приеме- передаче объектов основных средств  (кроме зданий, сооруж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6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ы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ринятии к учету и ввода в эксплуатацию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 приеме-передачи групп объектов основ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60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ы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ринятии к учету основных средств, стоимостью до 3000 рубле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ная карточка учета основ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0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ы сверки взаиморасчетов по состоянию на 1 янв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5 января следующего за отчетным годом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овая кни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45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истечении год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ьный бухгалтерски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6 числа следующего за отчетным кварталом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о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установленному сроку министерством финансов Амур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исок лиц, имеющих право подписи первичных учетных документов, полномочия подписывать денежные и расчетные документы, визировать финансовые обязательства в пределах и на основаниях, определенных законом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Хащева Л.С. – Уполномоченный по правам человека в Амурской области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удченко Н.Д. – Ведущий специалист 1 разряда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Закрепление номеров телефонов и лимиты расходов на услуги мобильной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60"/>
        <w:gridCol w:w="2636"/>
        <w:gridCol w:w="239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Амурской обла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на возмещение за услуги мобильной связи, руб/ме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по правам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 564 93 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Рабочий план сче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Раздел 1. Нефинансовые активы 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Основные средства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Машины и оборудования – иное движимое имущество учреждения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010134310 - увеличение стоимости машин и оборудования </w:t>
      </w:r>
      <w:r>
        <w:rPr>
          <w:b/>
          <w:sz w:val="20"/>
          <w:szCs w:val="28"/>
        </w:rPr>
        <w:t xml:space="preserve">– </w:t>
      </w:r>
      <w:r>
        <w:rPr>
          <w:sz w:val="20"/>
          <w:szCs w:val="28"/>
        </w:rPr>
        <w:t>иное движимое имущество учреждения;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010134410 -уменьшение стоимости машин и оборудования </w:t>
      </w:r>
      <w:r>
        <w:rPr>
          <w:b/>
          <w:sz w:val="20"/>
          <w:szCs w:val="28"/>
        </w:rPr>
        <w:t xml:space="preserve">– </w:t>
      </w:r>
      <w:r>
        <w:rPr>
          <w:sz w:val="20"/>
          <w:szCs w:val="28"/>
        </w:rPr>
        <w:t>иное движимое имущество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Производственный и хозяйственный инвентарь –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136310 - увеличение стоимости производственного и хозяйственного инвентаря - иного движимого имущества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136410 – уменьшение стоимости производственного и хозяйственного - иного движимого имущества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Амортизация машин и оборудования – иного движимое имущество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434410 – уменьшение за счет амортизации стоимости машин и оборудования- иного движимого имущества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Амортизация производственного и хозяйственного инвентаря - иного движимое имущество учреждения;</w:t>
      </w:r>
    </w:p>
    <w:p>
      <w:pPr>
        <w:pStyle w:val="Normal"/>
        <w:jc w:val="both"/>
        <w:rPr/>
      </w:pPr>
      <w:r>
        <w:rPr>
          <w:sz w:val="20"/>
          <w:szCs w:val="28"/>
        </w:rPr>
        <w:t>010436410 – уменьшение иного движимого имущества за счет амортизации стоимости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производственного и хозяйственного инвентаря - иного движимого имущества учреждения. 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Материальные запасы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Медикаменты  и перевязочные средства-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1340 – увеличение стоимости медикаментов и перевязочных средств – иного движимого имущества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1440 – уменьшение стоимости медикаментов и перевязочных средств – иного движимого имущества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Строительные материалы –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4340 – увеличение стоимости строительных материалов - иного движимого имущества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4440 – уменьшение стоимости строительных материалов - иного движимого имущества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Прочие материальные запасы –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6340 - увеличение стоимости прочих материальных запасов - иного движимого имущества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536440 – уменьшение стоимости прочих материальных запасов - иного движимого имущества учреждения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Вложения в нефинансовые активы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Вложения в основные средства –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631310 – увеличение  вложений в основные средства – иное движимое имущество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631410 – уменьшение  вложений в основные средства – иное движимое имущество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Вложения в материальные запасы – иное движимое имущество учрежд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634310 – увеличение вложений в материальные запасы - иное движимое имущество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10634410 – уменьшение вложений в материальные запасы -  иное движимое имущество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здел 2. Финансовые активы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Денежные средства учреждения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Денежные средства учреждения на лицевых счетах в органе казначейств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111510- поступления денежных средств учреждения на лицевые счета в органы казначейств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111610 - выбытие денежных средств учреждения с лицевых в органе казначейства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Касс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134510 -поступления средства в кассу учрежд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134610- выбытие средств из  кассы учрежд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Денежные документ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20135510 – поступление денежных документов в кассу учреждения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135610 – выбытие денежных  документов из кассы учреждения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доход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лательщиками налоговых доход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11560 - увеличение дебиторской задолженности по налоговым доход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11660 - уменьшение кредиторской задолженности по налоговым доход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лательщиками  доходов от оказания платных  работ, услуг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31560 – увеличение дебиторской задолженности по доходам от оказания платных  работ, услу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31660 - уменьшение дебиторской задолженности по доходам от оказания платных  работ, услуг.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  <w:u w:val="single"/>
        </w:rPr>
        <w:t>Расчеты с плательщиками сумм принудительного изъят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41560 - увеличение дебиторской задолженности по суммам принудительного изъят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41660 – уменьшение дебиторской задолженности по суммам принудительного изъят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лательщиками  прочих доход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81560 – увеличение дебиторской задолженности по прочим доход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81660 – уменьшение дебиторской задолженности по прочим доходам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582000 –Расчеты по невыясненным поступлениям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выданным аванс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 по выданным авансам по прочим выплат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12560 - увеличение дебиторской задолженности по авансам по прочим выплат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12660 - уменьшение  дебиторской задолженности по авансам по прочим выплат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вансам по начислениям на  выплаты по оплате тру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13560 - увеличение дебиторской задолженности по авансам по начислениям на выплаты по оплате тру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13660 - уменьшение  дебиторской задолженности по авансам по начислениям по оплате труда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авансам  по услугам связи</w:t>
      </w:r>
    </w:p>
    <w:p>
      <w:pPr>
        <w:pStyle w:val="Normal"/>
        <w:jc w:val="both"/>
        <w:rPr/>
      </w:pPr>
      <w:r>
        <w:rPr>
          <w:sz w:val="20"/>
          <w:szCs w:val="28"/>
        </w:rPr>
        <w:t>020621560 -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увеличение дебиторской задолженности по авансам по услугам связи;</w:t>
      </w:r>
    </w:p>
    <w:p>
      <w:pPr>
        <w:pStyle w:val="Normal"/>
        <w:jc w:val="both"/>
        <w:rPr/>
      </w:pPr>
      <w:r>
        <w:rPr>
          <w:sz w:val="20"/>
          <w:szCs w:val="28"/>
        </w:rPr>
        <w:t>020621660 -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уменьшение  дебиторской задолженности по авансам по услугам связ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вансам по транспортным услуг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2560 – увеличение дебиторской задолженности по  авансам по транспортным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2660 – уменьшение дебиторской задолженности по авансам по транспортным услугам.</w:t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>Расчеты</w:t>
      </w:r>
      <w:r>
        <w:rPr>
          <w:sz w:val="20"/>
          <w:szCs w:val="28"/>
        </w:rPr>
        <w:t xml:space="preserve"> </w:t>
      </w:r>
      <w:r>
        <w:rPr>
          <w:b/>
          <w:sz w:val="20"/>
          <w:szCs w:val="28"/>
          <w:u w:val="single"/>
        </w:rPr>
        <w:t>по  авансам по арендной плате за пользование имущество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4560 – увеличение дебиторской задолженности по  авансам по арендной плате за пользование имущество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4660 – уменьшение дебиторской задолженности по авансам по арендной плате за пользование имущество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вансам по работам, услугам по содержанию имуще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5560 – увеличение дебиторской задолженности по авансам по работам, услугам по содержанию имущества;</w:t>
      </w:r>
    </w:p>
    <w:p>
      <w:pPr>
        <w:pStyle w:val="Normal"/>
        <w:jc w:val="both"/>
        <w:rPr/>
      </w:pPr>
      <w:r>
        <w:rPr>
          <w:sz w:val="20"/>
          <w:szCs w:val="28"/>
        </w:rPr>
        <w:t>020625660 - уменьшение дебиторской задолженности по авансам по работам, услугам по содержанию имущества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вансам по прочим работам, услуг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6560 - увеличение дебиторской задолженности по авансам по  прочим работам,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26660 – уменьшение дебиторской задолженности по авансам по  прочим  работам, услуг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авансам по прочим расход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90560 - увеличение дебиторской задолженности по выданным авансам за  прочим расход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90660 - уменьшение дебиторской задолженности по выданным авансам за  прочим расход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авансам по приобретению основных средств</w:t>
      </w:r>
    </w:p>
    <w:p>
      <w:pPr>
        <w:pStyle w:val="Normal"/>
        <w:jc w:val="both"/>
        <w:rPr/>
      </w:pPr>
      <w:r>
        <w:rPr>
          <w:sz w:val="20"/>
          <w:szCs w:val="28"/>
        </w:rPr>
        <w:t>020631560 -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увеличение дебиторской задолженности по авансам по приобретению основных средст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31660 – уменьшение дебиторской задолженности по авансам по приобретению основных средст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вансам на приобретению материальных запасов</w:t>
      </w:r>
    </w:p>
    <w:p>
      <w:pPr>
        <w:pStyle w:val="Normal"/>
        <w:jc w:val="both"/>
        <w:rPr/>
      </w:pPr>
      <w:r>
        <w:rPr>
          <w:sz w:val="20"/>
          <w:szCs w:val="28"/>
        </w:rPr>
        <w:t>020634560 -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увеличение дебиторской задолженности по  авансам по приобретению материальных запас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634660 – уменьшение дебиторской задолженности по авансам по приобретению материальных запасов;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с подотчетными лицами по работам, услуг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 прочим выплат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12560 - увеличение дебиторской задолженности подотчетных лиц по прочим выплат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12660 – уменьшение дебиторской задолженности подотчетных лиц по прочим выплатам;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 оплате услуг связ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1560 - увеличение дебиторской задолженности подотчетных лиц по оплате услуг связ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1660 - уменьшение дебиторской задолженности подотчетных лиц по оплате услуг связ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 оплате транспортных услуг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sz w:val="20"/>
          <w:szCs w:val="28"/>
        </w:rPr>
        <w:t>020822560 - увеличение дебиторской задолженности подотчетных лиц по оплате транспортных услу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2660 – уменьшение дебиторской задолженности подотчетных лиц по оплате транспортных услуг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оплате  работ, услуг по содержанию имуще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5560 - увеличение дебиторской задолженности подотчетных лиц по  оплате работ,  услуг по содержанию имущества;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sz w:val="20"/>
          <w:szCs w:val="28"/>
        </w:rPr>
        <w:t>020825660 – уменьшение дебиторской задолженности подотчетных лиц по оплате работ, услуг по содержанию имущества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оплате прочих работ, услуг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6560 - увеличение дебиторской задолженности подотчетных лиц по оплате прочих работ, услу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26660 -  уменьшение дебиторской задолженности подотчетных лиц по оплате прочих работ, услуг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приобретению основных средст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31560 - увеличение дебиторской задолженности подотчетных лиц по приобретению основных средст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31660 – уменьшение дебиторской задолженности подотчетных лиц по приобретению основных средст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 приобретению материальных запас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34560 – увеличение дебиторской задолженности подотчетных лиц по приобретению материальных запас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34660 - уменьшение дебиторской задолженности подотчетных лиц по приобретению материальных запасо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подотчетными лицами по оплате прочих расход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91560 - увеличение дебиторской задолженности подотчетных лиц по оплате прочих расход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891660 -  уменьшение дебиторской задолженности подотчетных лиц по оплате прочих расходов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недостач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едостачам основных средст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1560 – увеличение дебиторской задолженности по недостачам основных средст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1660 – уменьшение дебиторской задолженности по недостачам основных средст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едостачам материальных запас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0000 – расчеты по ущербу и иным доход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4560 - увеличение дебиторской задолженности по недостачам материальным запас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4600 – уменьшение дебиторской задолженности по недостачам материальным запасам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30000 – расчеты по компенсации затрат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40000 – расчеты по суммам принудительного изъят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 четы по недостачам финансовых актив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5560 - увеличение дебиторской задолженности по недостачам финансовых актив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05660 –погашение дебиторской задолженности по недостачам финансовых актив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0983000 – расчеты по иным доходам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Прочие расчеты с  дебиторами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с финансовыми органами по поступлениям в бюдже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20 – расчеты с финансовым органом по поступившим в бюджет доходам от собственност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30 - расчеты с финансовым органом по поступившим в бюджет доходам от оказания платных услуг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40 – расчеты с финансовым органом по поступившим в бюджет суммам принудительного изъят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51 - расчеты с финансовым органом по поступлениям от других бюджетов бюджетной системы Российской Федераци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60 – расчеты с финансовым органом по поступившим в бюджет страховым взносам на обязательное социальное страховани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2180 – расчеты с финансовым органом, по поступившим в бюджет прочим доходам.</w:t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 xml:space="preserve">Расчеты с финансовым органом по наличным денежным средствам </w:t>
      </w:r>
      <w:r>
        <w:rPr>
          <w:sz w:val="20"/>
          <w:szCs w:val="28"/>
        </w:rPr>
        <w:t>021003560 – увеличение дебиторской задолженности по операциям с финансовым органом по наличным денежным средств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21003660 – уменьшение дебиторской задолженности по операциям с финансовым  органом по наличным денежным средствам.</w:t>
      </w:r>
    </w:p>
    <w:p>
      <w:pPr>
        <w:pStyle w:val="Normal"/>
        <w:jc w:val="both"/>
        <w:rPr/>
      </w:pPr>
      <w:r>
        <w:rPr>
          <w:sz w:val="20"/>
          <w:szCs w:val="28"/>
          <w:u w:val="single"/>
        </w:rPr>
        <w:t>Р</w:t>
      </w:r>
      <w:r>
        <w:rPr>
          <w:b/>
          <w:sz w:val="20"/>
          <w:szCs w:val="28"/>
          <w:u w:val="single"/>
        </w:rPr>
        <w:t>аздел 3. Обязательства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принятым обязательств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оплате труда и начислениям на выплаты по оплате тру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1730 – увеличение кредиторской задолженности по заработной плат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1830 – уменьшение кредиторской задолженности по заработной плате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выплат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2730- увеличение кредиторской задолженности по прочим выплат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2830 - уменьшение кредиторской задолженности по прочим выплат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ачислениям на выплаты по оплате тру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3730 - увеличение кредиторской задолженности по начислениям на выплаты по оплате тру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13830 – уменьшение кредиторской задолженности по начислениям на выплаты по оплате труда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услугам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услугам связ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1730 – увеличение кредиторской задолженности по услугам связ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1830 - уменьшение кредиторской задолженности по услугам связ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транспортным услуг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2730 - увеличение кредиторской задолженности по транспортным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2830 – уменьшение кредиторской задолженности по транспортным услуг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коммунальным услуг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3730 - увеличение кредиторской задолженности по  коммунальным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3830 – уменьшение кредиторской задолженности по  коммунальным услуга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 арендной плате за пользование имущество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4730 - увеличение кредиторской задолженности по арендной плате за пользование имущество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4830 – уменьшение кредиторской задолженности по арендной плате за пользование имущество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 по работам, услуга по содержанию имуще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5730 – увеличение кредиторской задолженности по работам, услугам по содержанию имущества;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sz w:val="20"/>
          <w:szCs w:val="28"/>
        </w:rPr>
        <w:t>030225830 – уменьшение кредиторской задолженности по работам, услугам по содержанию имущества.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  <w:u w:val="single"/>
        </w:rPr>
        <w:t>Расчеты по прочим работам, услуг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6730 - увеличение кредиторской задолженности по прочим работам,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26830 – уменьшение кредиторской задолженности по прочим  работам, услугам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поступлению нефинансовых активов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 по приобретению основных средст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31730 – увеличение кредиторской задолженности по приобретению основных средст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31830 – уменьшение кредиторской задолженности по приобретению основных средст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 по приобретению материальных запас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34730 – увеличение кредиторской задолженности по приобретению материальных запас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234830 – уменьшение кредиторской задолженности по приобретению материальных запасов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Расчеты по платежам в бюджет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алогу на доходы физических лиц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1730 – увеличение кредиторской задолженности по налогу на доходы физических лиц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1830 – уменьшение кредиторской задолженности по налогу на доходы физических лиц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Расчеты по страховых взносам на обязательное социальное страхование на случай временной нетрудоспособности и связи с материнством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2730 – 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2830 - 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алогу на прибыл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3730 – увеличение кредиторской задолженности по налогу на прибыль организаций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3830- уменьшение кредиторской задолженности по налогу на прибыль организаций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алогу на добавленную стоимост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4730-увеличение кредиторской задолженности по налогу на добавленную стоимость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4830-уменьшение кредиторской задолженности по налогу на добавленную стоимость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страховым взносам на обязательное  социальное страхование от несчастных случаев на производстве и профессиональных заболевани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6730 – 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sz w:val="20"/>
          <w:szCs w:val="28"/>
        </w:rPr>
        <w:t>030306830 – уменьшение кредиторской задолженности по обязательному социальному страхованию от несчастных случаев на производстве и</w:t>
      </w:r>
      <w:r>
        <w:rPr>
          <w:b/>
          <w:sz w:val="20"/>
          <w:szCs w:val="28"/>
          <w:u w:val="single"/>
        </w:rPr>
        <w:t xml:space="preserve"> </w:t>
      </w:r>
      <w:r>
        <w:rPr>
          <w:sz w:val="20"/>
          <w:szCs w:val="28"/>
        </w:rPr>
        <w:t>профессиональных заболеваний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прочим платежам  в бюдже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5730- увеличение кредиторской задолженности по прочим платежам в бюджет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30305830 – уменьшение кредиторской задолженности по прочим платежам в бюджет. </w:t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>Расчеты по страховым взносам на обязательное медицинское страхование в</w:t>
      </w: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  <w:u w:val="single"/>
        </w:rPr>
        <w:t>федеральный  ФОМС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7730 - увеличение кредиторской задолженности по страховым взносам на обязательное медицинское страхование в федеральный ФОМС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7830 - уменьшение кредиторской задолженности по страховым взносам на обязательное медицинское страхование в федеральный ФОМС;</w:t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>Расчеты по страховым взносам на обязательное медицинское страхование в</w:t>
      </w: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  <w:u w:val="single"/>
        </w:rPr>
        <w:t>территориальный ФОМС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8730 - увеличение кредиторской задолженности по страховым взносам на обязательное медицинское страхование в территориальный ФОМС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8830 - уменьшение кредиторской задолженности по страховым взносам на обязательное медицинское страхование в территориальный ФОМС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дополнительным страховым взносам на пенсионное страховани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9730 - увеличение кредиторской задолженности по дополнительным страховым взносам на пенсионное страховани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09830 - уменьшение кредиторской задолженности по дополнительным страховым взносам на пенсионное страхование;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страховым взносам на обязательное пенсионное страхование на выплату страховой части трудовой пенси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10730 - увеличение кредиторской задолженности по страховым взносам на обязательное пенсионное страхование на выплату страховой части трудовой пенси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10830 - уменьшение кредиторской задолженности по страховым взносам на обязательное пенсионное страхование на выплату страховой части трудовой пенси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страховым взносам на обязательное пенсионное страхование на выплату накопительной части трудовой пенсии</w:t>
      </w:r>
    </w:p>
    <w:p>
      <w:pPr>
        <w:pStyle w:val="Normal"/>
        <w:jc w:val="both"/>
        <w:rPr/>
      </w:pPr>
      <w:r>
        <w:rPr>
          <w:sz w:val="20"/>
          <w:szCs w:val="28"/>
        </w:rPr>
        <w:t>030311730 - увеличение кредиторской задолженности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по страховым взносам на обязательное пенсионное страхование на выплату накопительной части трудовой пенсии;</w:t>
      </w:r>
    </w:p>
    <w:p>
      <w:pPr>
        <w:pStyle w:val="Normal"/>
        <w:jc w:val="both"/>
        <w:rPr/>
      </w:pPr>
      <w:r>
        <w:rPr>
          <w:sz w:val="20"/>
          <w:szCs w:val="28"/>
        </w:rPr>
        <w:t>030311830 – уменьшение кредиторской задолженности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по страховым взносам на обязательное пенсионное страхование на выплату накопительной части трудовой пенси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налогу на имущество организаци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12730- увеличение кредиторской задолженности по налогу на имущество организаций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312830 –уменьшение кредиторской задолженности  по налогу на имущество организаций.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  <w:t>Прочие кредиторы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  <w:u w:val="single"/>
        </w:rPr>
        <w:t>Расчеты  с депонентам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2730 – увеличение кредиторской задолженности по расчетам с депонентам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2830 – уменьшение кредиторской задолженности по расчетам с депонентами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удержаниям из выплат по оплате тру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3730 – увеличение кредиторской задолженности по удержаниям из выплат по оплате тру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3830 – уменьшение кредиторской задолженности по удержаниям из выплат по оплате труда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четы по платежам из бюджета с финансовыми органам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11 - расчеты по платежам из бюджета с финансовым органом,  по заработной плат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12 - расчеты по платежам из бюджета с финансовым органом  по прочим выплат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304050213 – расчеты по платежам из бюджета с финансовым органом  по начислениям на выплаты по оплате тру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1 - расчеты по платежам из бюджета с финансовым органом по  услугам связ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2 - расчеты по платежам из бюджета с финансовым органом  по  транспортным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3 - расчеты по платежам из бюджета с финансовым органом по коммунальным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4 - расчеты по платежам из бюджета с финансовым органом  по арендной плате за пользование имущество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5 - расчеты по платежам из бюджета с финансовым органом по работам, услугам по содержанию имуществ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26 - расчеты по платежам из бюджета с финансовым органом по прочим работам, услуг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51 - расчеты по платежам из бюджета с финансовым органом по перечислениям другим бюджетам бюджетной системы РФ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290 – расчеты по платежам из бюджета с финансовым органом  по прочим расход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310 - расчеты по платежам из бюджета с финансовым органом по приобретению основных средст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30405340 - расчеты по платежам из бюджета с финансовым органом по приобретению материальных запасо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здел 4. Финансовый результат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Доходы текущего финансового го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51 –доходы от поступлений от других бюджетов бюджетной системы РФ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60- доходы от страховых взносов на обязательное социальное страховани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70- доходы по операциям с активам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10172- доходы от операций с активам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40110173-  чрезвычайные доходы от операций с активами;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01180 –прочие доходы;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Расходы текущего финансового го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11 – расходы  по заработной плате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12 –расходы по прочим выплата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13 – расходы на начисления на выплаты по оплате тру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1 – расходы на услуги связ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2 – расходы на транспортные услуг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3 – расходы на коммунальные платеж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4 – расходы на арендную плату за пользование имуществом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5 – расходы на работы, услуги по содержанию имуществ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26 – расходы на прочие  работы, услуг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51 – расходы на перечисления другим бюджетам бюджетной системы РФ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61 – расходы на пенсии, пособия   и выплаты по пенсионному, социальному и медицинскому  страхованию населения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71 – расходы на амортизацию основных  средств и нематериальных актив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72 – расходование материальных запасов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73 - чрезвычайные расходы по операциям с активами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20290 – прочие расход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40160000 – резервы предстоящих расходов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Финансовый результат прошлых отчетных периодов- 040130000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Санкционирование расход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50090000 – санкционирование на иные очередные года (за пределами планового период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0113000 -  Лимиты бюджетных обязательств получателей бюджетных средств текущего финансового го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050115000 - </w:t>
      </w:r>
      <w:r>
        <w:rPr>
          <w:sz w:val="20"/>
        </w:rPr>
        <w:t xml:space="preserve">  П</w:t>
      </w:r>
      <w:r>
        <w:rPr>
          <w:sz w:val="20"/>
          <w:szCs w:val="28"/>
        </w:rPr>
        <w:t>олученные лимиты бюджетных обязательств текущего финансового год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50200000 – обязатель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50207000 – принимаемые обязатель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50209000 – отложенные обязательства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050211000 - </w:t>
      </w:r>
      <w:r>
        <w:rPr>
          <w:sz w:val="20"/>
        </w:rPr>
        <w:t xml:space="preserve"> Принятые обязательства на текущий финансовый год;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050315000 - </w:t>
      </w:r>
      <w:r>
        <w:rPr>
          <w:sz w:val="20"/>
        </w:rPr>
        <w:t xml:space="preserve">  </w:t>
      </w:r>
      <w:r>
        <w:rPr>
          <w:sz w:val="20"/>
          <w:szCs w:val="28"/>
        </w:rPr>
        <w:t>Полученные бюджетные ассигнования</w:t>
      </w:r>
      <w:r>
        <w:rPr>
          <w:sz w:val="20"/>
        </w:rPr>
        <w:t xml:space="preserve"> текущего финансового года</w:t>
      </w:r>
      <w:r>
        <w:rPr>
          <w:sz w:val="20"/>
          <w:szCs w:val="28"/>
        </w:rPr>
        <w:t>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50313000 – Бюджетные ассигнования получателей бюджетных средств и администраторов выплат по источникам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050400000 – сметные (плановые, прогнозные) назначения.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8"/>
          <w:u w:val="single"/>
        </w:rPr>
        <w:t>Забалансовые счета</w:t>
      </w:r>
      <w:r>
        <w:rPr>
          <w:b/>
          <w:sz w:val="20"/>
          <w:u w:val="single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3  «Бланки строгой отчетно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hyperlink r:id="rId4">
        <w:r>
          <w:rPr>
            <w:rStyle w:val="InternetLink"/>
            <w:sz w:val="20"/>
            <w:szCs w:val="28"/>
          </w:rPr>
          <w:t>04</w:t>
        </w:r>
      </w:hyperlink>
      <w:r>
        <w:rPr>
          <w:sz w:val="20"/>
          <w:szCs w:val="28"/>
        </w:rPr>
        <w:t xml:space="preserve"> "Списанная задолженность неплатежеспособных дебиторов";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 «Переходящие награды, призы, кубки и ценные подарки, сувениры»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«Задолженность не востребованная кредитора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8"/>
        </w:rPr>
      </w:pPr>
      <w:hyperlink r:id="rId5">
        <w:r>
          <w:rPr>
            <w:rStyle w:val="InternetLink"/>
            <w:sz w:val="20"/>
            <w:szCs w:val="28"/>
          </w:rPr>
          <w:t>21</w:t>
        </w:r>
      </w:hyperlink>
      <w:r>
        <w:rPr>
          <w:sz w:val="20"/>
          <w:szCs w:val="28"/>
        </w:rPr>
        <w:t xml:space="preserve"> "Основные средства стоимостью до 3000 рублей включительно в эксплуат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  <w:t>27 – материальные ценности, выданные в личное пользование работникам (сотрудника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рядок отражения в бюджетном учете и отчетности учреждения событий после отчетной дат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 Общие положения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стоящий порядок устанавливает правила отражения в бюджетном учете и отчетности учреждения событий после отчетной даты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Понятие события после отчетной дат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1. Событием после отчетной даты признается существенный факт хозяйственной жизни, который оказал или может оказать влияние на финансовое состояние, движение денежных средств или результаты деятельности учреждения и имел место быть в период между отчетной датой и датой подписания отчетности за отчетный год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2. Датой подписания отчетности считается фактическая дата ее подписания руководителем учреждения (уполномоченным им лицом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3. 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 Существенность события после отчетной даты определяется исходя из установленных требований к отчетност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4. К событиям после отчетной даты относятся события, подтверждающие существовавшие на отчетную дату хозяйственные условия, в которых учреждение вело свою деятельность; события, свидетельствующие о возникших после отчетной даты хозяйственных условиях, в которых учреждение ведет свою деятельность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 Отражение событий после отчетной даты в бюджетном учете и отчетности учреждения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1. Существенное событие после отчетной даты подлежит отражению в бюджетном учете и отчетности учреждения за отчетный год независимо от положительного или отрицательного его характера для учрежде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2. При наступлении события после отчетной даты, подтверждающего существовавшие на отчетную дату условия, в которых учреждение вело свою деятельность, делается запись, отражающая это событие. После составления отчетных форм в учете того же периода производится сторнировочная (или обратная) запись на сумму, отраженную в учете. </w:t>
      </w:r>
    </w:p>
    <w:p>
      <w:pPr>
        <w:pStyle w:val="Style15"/>
        <w:rPr/>
      </w:pPr>
      <w:r>
        <w:rPr>
          <w:sz w:val="20"/>
          <w:szCs w:val="20"/>
        </w:rPr>
        <w:t xml:space="preserve">В отчетном периоде события после отчетной даты отражаются в регистрах синтетического и аналитического учета заключительными оборотами до даты подписания годовой отчетности в установленном порядке. Данные учета отражаются в соответствующих формах отчетности учреждения с учетом событий после отчетной даты. Информация об отражении в отчетном периоде события после отчетной даты раскрывается в текстовой части пояснительной записки (ф. 0503160) (далее – </w:t>
      </w:r>
      <w:hyperlink r:id="rId6">
        <w:r>
          <w:rPr>
            <w:rStyle w:val="InternetLink"/>
            <w:sz w:val="20"/>
            <w:szCs w:val="20"/>
          </w:rPr>
          <w:t>пояснительная записка</w:t>
        </w:r>
      </w:hyperlink>
      <w:r>
        <w:rPr>
          <w:sz w:val="20"/>
          <w:szCs w:val="20"/>
        </w:rPr>
        <w:t xml:space="preserve">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.3. При наступлении события после отчетной даты, которое не оказывает существенное влияние на отчетные показатели, но имеет важное значение для отчетных данных следующего отчетного периода, такое событие отражается в текстовой части пояснительной записки и должно включать краткое описание характера события после отчетной даты и оценку его последствий в денежном выражении. При невозможности оценить последствия события после отчетной даты в денежном выражении в пояснительной записке это указываетс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 Перечень фактов хозяйственной жизни, которые признаются событиями после отчетной дат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1. События, подтверждающие существовавшие на отчетную дату хозяйственные условия, в которых учреждение вело свою деятельность: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ъявление в установленном порядке банкротом юридического лица, являющегося дебитором (кредитором) учреждения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знание в установленном порядке неплатежеспособным физического лица, являющегося дебитором учреждения, или его гибель (смерть); признание в установленном порядке факта гибели (смерти) физического лица, перед которым он имеет непогашенную кредиторскую задолженность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гашение (в том числе частичное погашение) дебитором задолженности перед учреждением, числящейся на конец отчетного года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наружение после отчетной даты существенной ошибки в бюджетном учете или нарушения законодательства РФ при осуществлении деятельности учреждения, которые ведут к искажению отчетности за отчетный перио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2. События, свидетельствующие о возникших после отчетной даты хозяйственных условиях, в которых учреждение ведет свою деятельность: 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гашение кредиторской задолженности, числящейся на конец отчетного года;</w:t>
      </w:r>
    </w:p>
    <w:p>
      <w:pPr>
        <w:pStyle w:val="Normal"/>
        <w:numPr>
          <w:ilvl w:val="0"/>
          <w:numId w:val="1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ятие решения о реорганизации учреждения;</w:t>
      </w:r>
    </w:p>
    <w:p>
      <w:pPr>
        <w:pStyle w:val="Normal"/>
        <w:numPr>
          <w:ilvl w:val="0"/>
          <w:numId w:val="1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еконструкция или планируемая реконструкция; пожар, авария, стихийное бедствие или другая чрезвычайная ситуация, в результате которой уничтожена значительная часть активов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ложение о внутреннем финансовом контрол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1. 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 законодательством России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2. Внутренний финансовый контроль направлен на:</w:t>
      </w:r>
    </w:p>
    <w:p>
      <w:pPr>
        <w:pStyle w:val="HTML"/>
        <w:numPr>
          <w:ilvl w:val="0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оздание системы соблюдения законодательства России в сфере финансовой деятельности; </w:t>
      </w:r>
    </w:p>
    <w:p>
      <w:pPr>
        <w:pStyle w:val="HTML"/>
        <w:numPr>
          <w:ilvl w:val="0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"/>
        <w:numPr>
          <w:ilvl w:val="0"/>
          <w:numId w:val="1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вышение результативности использования бюджетных средст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3. Внутренний контроль в учреждении могут осуществлять:</w:t>
      </w:r>
    </w:p>
    <w:p>
      <w:pPr>
        <w:pStyle w:val="HTML"/>
        <w:numPr>
          <w:ilvl w:val="0"/>
          <w:numId w:val="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полномоченный по правам человека в Амурской области;</w:t>
      </w:r>
    </w:p>
    <w:p>
      <w:pPr>
        <w:pStyle w:val="HTML"/>
        <w:numPr>
          <w:ilvl w:val="0"/>
          <w:numId w:val="1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дущий специалист 1 разряд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 России, регулирующего порядок осуществления финансово-хозяйственной деятельност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5. Основной задачей внутреннего контроля:</w:t>
      </w:r>
    </w:p>
    <w:p>
      <w:pPr>
        <w:pStyle w:val="HTM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.6. Принципы внутреннего финансового контроля учреждения:</w:t>
      </w:r>
    </w:p>
    <w:p>
      <w:pPr>
        <w:pStyle w:val="HTM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цип законности. Неуклонное и точное соблюдение  внутреннего контроля норм и правил, установленных законодательством России;</w:t>
      </w:r>
    </w:p>
    <w:p>
      <w:pPr>
        <w:pStyle w:val="HTM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2. Система внутреннего контрол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1. Система внутреннего контроля обеспечивает:</w:t>
      </w:r>
    </w:p>
    <w:p>
      <w:pPr>
        <w:pStyle w:val="HTM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очность и полноту документации бюджетного учета;</w:t>
      </w:r>
    </w:p>
    <w:p>
      <w:pPr>
        <w:pStyle w:val="HTM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блюдение требований законодательства;</w:t>
      </w:r>
    </w:p>
    <w:p>
      <w:pPr>
        <w:pStyle w:val="HTM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воевременность подготовки достоверной бюджетной отчетности;</w:t>
      </w:r>
    </w:p>
    <w:p>
      <w:pPr>
        <w:pStyle w:val="HTM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едотвращение ошибок и искажений;</w:t>
      </w:r>
    </w:p>
    <w:p>
      <w:pPr>
        <w:pStyle w:val="HTM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нение распоряжений руководителя учреждения;</w:t>
      </w:r>
    </w:p>
    <w:p>
      <w:pPr>
        <w:pStyle w:val="HTM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хранность имущества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2. Система внутреннего контроля позволяет следить за эффективностью работы аппарата уполномоченного, добросовестностью выполнения сотрудниками возложенных на них должностных обязанност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3. Организация внутреннего финансового контрол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варительный контроль осуществляют руководитель учреждения, его заместитель, главный бухгалтер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ыми формами предварительного внутреннего финансового контроля являются:</w:t>
      </w:r>
    </w:p>
    <w:p>
      <w:pPr>
        <w:pStyle w:val="HTML"/>
        <w:numPr>
          <w:ilvl w:val="0"/>
          <w:numId w:val="10"/>
        </w:numPr>
        <w:ind w:left="0" w:hanging="0"/>
        <w:rPr/>
      </w:pPr>
      <w:r>
        <w:rPr>
          <w:sz w:val="20"/>
          <w:szCs w:val="20"/>
        </w:rPr>
        <w:t xml:space="preserve">проверка финансово-плановых документов </w:t>
      </w:r>
      <w:r>
        <w:rPr>
          <w:rStyle w:val="Fill"/>
          <w:b w:val="false"/>
          <w:i w:val="false"/>
          <w:sz w:val="20"/>
          <w:szCs w:val="20"/>
        </w:rPr>
        <w:t>(расчетов потребности в денежных средствах, бюджетной сметы и др.)</w:t>
      </w:r>
      <w:r>
        <w:rPr>
          <w:sz w:val="20"/>
          <w:szCs w:val="20"/>
        </w:rPr>
        <w:t xml:space="preserve"> ведущим специалистом.;</w:t>
      </w:r>
    </w:p>
    <w:p>
      <w:pPr>
        <w:pStyle w:val="HTML"/>
        <w:numPr>
          <w:ilvl w:val="0"/>
          <w:numId w:val="10"/>
        </w:numPr>
        <w:ind w:left="0" w:hanging="0"/>
        <w:rPr/>
      </w:pPr>
      <w:r>
        <w:rPr>
          <w:sz w:val="20"/>
          <w:szCs w:val="20"/>
        </w:rPr>
        <w:t xml:space="preserve">проверка и визирование проектов договоров </w:t>
      </w:r>
      <w:r>
        <w:rPr>
          <w:rStyle w:val="Fill"/>
          <w:b w:val="false"/>
          <w:i w:val="false"/>
          <w:sz w:val="20"/>
          <w:szCs w:val="20"/>
        </w:rPr>
        <w:t>руководителем и</w:t>
      </w:r>
      <w:r>
        <w:rPr>
          <w:sz w:val="20"/>
          <w:szCs w:val="20"/>
        </w:rPr>
        <w:t xml:space="preserve"> ведущим специалистом;</w:t>
      </w:r>
    </w:p>
    <w:p>
      <w:pPr>
        <w:pStyle w:val="HTML"/>
        <w:numPr>
          <w:ilvl w:val="0"/>
          <w:numId w:val="10"/>
        </w:numPr>
        <w:ind w:left="0" w:hanging="0"/>
        <w:rPr/>
      </w:pPr>
      <w:r>
        <w:rPr>
          <w:sz w:val="20"/>
          <w:szCs w:val="20"/>
        </w:rPr>
        <w:t xml:space="preserve">предварительная экспертиза документов , связанных с расходованием денежных и материальных средств, осуществляемая </w:t>
      </w:r>
      <w:r>
        <w:rPr>
          <w:rStyle w:val="Fill"/>
          <w:b w:val="false"/>
          <w:i w:val="false"/>
          <w:sz w:val="20"/>
          <w:szCs w:val="20"/>
        </w:rPr>
        <w:t>руководителем и</w:t>
      </w:r>
      <w:r>
        <w:rPr>
          <w:sz w:val="20"/>
          <w:szCs w:val="20"/>
        </w:rPr>
        <w:t xml:space="preserve"> ведущим специалистом </w:t>
      </w:r>
    </w:p>
    <w:p>
      <w:pPr>
        <w:pStyle w:val="HTM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.1.2. Текущий контроль производится путем:</w:t>
      </w:r>
    </w:p>
    <w:p>
      <w:pPr>
        <w:pStyle w:val="HTM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ведения повседневного анализа соблюдения процедур исполнения бюджетной сметы;</w:t>
      </w:r>
    </w:p>
    <w:p>
      <w:pPr>
        <w:pStyle w:val="HTM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едения бюджетного учета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ами текущего внутреннего финансового контроля являются:</w:t>
      </w:r>
    </w:p>
    <w:p>
      <w:pPr>
        <w:pStyle w:val="HTML"/>
        <w:numPr>
          <w:ilvl w:val="0"/>
          <w:numId w:val="8"/>
        </w:numPr>
        <w:ind w:left="0" w:hanging="0"/>
        <w:jc w:val="both"/>
        <w:rPr/>
      </w:pPr>
      <w:r>
        <w:rPr>
          <w:sz w:val="20"/>
          <w:szCs w:val="20"/>
        </w:rPr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sz w:val="20"/>
          <w:szCs w:val="20"/>
        </w:rPr>
        <w:t>(расчетно-платежных ведомостей, заявок на кассовый расход, счетов и т. п.)</w:t>
      </w:r>
      <w:r>
        <w:rPr>
          <w:sz w:val="20"/>
          <w:szCs w:val="20"/>
        </w:rPr>
        <w:t>. Фактом контроля является разрешение документов к оплате;</w:t>
      </w:r>
    </w:p>
    <w:p>
      <w:pPr>
        <w:pStyle w:val="HTML"/>
        <w:numPr>
          <w:ilvl w:val="0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"/>
        <w:numPr>
          <w:ilvl w:val="0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нтроль за взысканием дебиторской и погашением кредиторской задолженности;</w:t>
      </w:r>
    </w:p>
    <w:p>
      <w:pPr>
        <w:pStyle w:val="HTML"/>
        <w:numPr>
          <w:ilvl w:val="0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верка аналитического учета с синтетическим (оборотная ведомость);</w:t>
      </w:r>
    </w:p>
    <w:p>
      <w:pPr>
        <w:pStyle w:val="HTML"/>
        <w:numPr>
          <w:ilvl w:val="0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верка фактического наличия материальных средст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едение текущего контроля осуществляется на постоянной основе ведущим специалист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ами последующего внутреннего финансового контроля являются:</w:t>
      </w:r>
    </w:p>
    <w:p>
      <w:pPr>
        <w:pStyle w:val="HTML"/>
        <w:numPr>
          <w:ilvl w:val="0"/>
          <w:numId w:val="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нвентаризация;</w:t>
      </w:r>
    </w:p>
    <w:p>
      <w:pPr>
        <w:pStyle w:val="HTML"/>
        <w:numPr>
          <w:ilvl w:val="0"/>
          <w:numId w:val="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окументальные проверки финансово-хозяйственной деятельности учрежд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. Оценка эффективности системы внутреннего контроля в учреждении осуществляется уполномоченным по правам человека в Аму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3">
    <w:name w:val=" Знак Знак3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-it.ru/terms/accounting/kreditorskaya_zadolzhennost.html" TargetMode="External"/><Relationship Id="rId3" Type="http://schemas.openxmlformats.org/officeDocument/2006/relationships/hyperlink" Target="http://www.audit-it.ru/terms/accounting/debitorskaya_zadolzhennost.html" TargetMode="External"/><Relationship Id="rId4" Type="http://schemas.openxmlformats.org/officeDocument/2006/relationships/hyperlink" Target="consultantplus://offline/main?base=LAW;n=107678;fld=134;dst=102134" TargetMode="External"/><Relationship Id="rId5" Type="http://schemas.openxmlformats.org/officeDocument/2006/relationships/hyperlink" Target="consultantplus://offline/main?base=LAW;n=107678;fld=134;dst=102151" TargetMode="External"/><Relationship Id="rId6" Type="http://schemas.openxmlformats.org/officeDocument/2006/relationships/hyperlink" Target="http://www.audit-it.ru/terms/accounting/poyasnitelnaya_zapisk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4:00Z</dcterms:created>
  <dc:creator>admin</dc:creator>
  <dc:description/>
  <cp:keywords/>
  <dc:language>en-US</dc:language>
  <cp:lastModifiedBy>user</cp:lastModifiedBy>
  <cp:lastPrinted>2017-02-07T11:08:00Z</cp:lastPrinted>
  <dcterms:modified xsi:type="dcterms:W3CDTF">2017-03-22T04:57:00Z</dcterms:modified>
  <cp:revision>523</cp:revision>
  <dc:subject/>
  <dc:title/>
</cp:coreProperties>
</file>