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УПОЛНОМОЧЕННЫЙ ПО ПРАВАМ</w:t>
            </w:r>
          </w:p>
          <w:p>
            <w:pPr>
              <w:pStyle w:val="Heading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  <w:r>
              <w:rPr>
                <w:spacing w:val="60"/>
                <w:sz w:val="32"/>
                <w:szCs w:val="32"/>
              </w:rPr>
              <w:t>ЧЕЛОВЕКА В АМУРСКОЙ ОБЛАСТИ</w:t>
            </w:r>
          </w:p>
          <w:p>
            <w:pPr>
              <w:pStyle w:val="Heading"/>
              <w:rPr>
                <w:spacing w:val="60"/>
                <w:sz w:val="6"/>
                <w:szCs w:val="32"/>
              </w:rPr>
            </w:pPr>
            <w:r>
              <w:rPr>
                <w:spacing w:val="60"/>
                <w:sz w:val="6"/>
                <w:szCs w:val="32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rFonts w:eastAsia="Arial"/>
                <w:sz w:val="40"/>
              </w:rPr>
              <w:t xml:space="preserve">                            </w:t>
            </w:r>
            <w:r>
              <w:rPr>
                <w:sz w:val="40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2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left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 xml:space="preserve">Об утверждении Порядка ведения бюджетной росписи уполномоченного по правам человека в Амурской области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9.1 Бюджетного кодекса Российской Федерации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бюджетной росписи уполномоченного по правам человека в Ам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>Настоящее распоряжение вступает в действие с 1 январ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правам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мурской области                                                                               Л.С.Ха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споряжением уполномоченного по правам челове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м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ведения бюджетной росписи уполномоченного по правам человека в Амурской област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 Бюджетным кодексом Российской Федерации и определяет правила ведения бюджетной росписи уполномоченного по правам человека в Амурской области (далее – уполномоченный)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1"/>
          <w:numId w:val="2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уполномоченного</w:t>
      </w:r>
    </w:p>
    <w:p>
      <w:pPr>
        <w:pStyle w:val="ConsPlusTitle"/>
        <w:widowControl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бюджетной росписи включается роспись расходов главного распорядителя (уполномоченного) в разрезе (получателей - уполномоченного) средств областного бюджета, разделов, подразделов, целевых статей, кодов видов расх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роспись составляется в соответствии с бюджетными ассигнованиями, доведенными минфином АО главному распорядителю (уполномоченному), и  утверждается главным распорядителем (уполномоченны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осписи должны соответствовать Закону Амурской области об областном бюджете на очередной финансовый год (далее – Закон о бюджете) в части разделов, подразделов, целевых статьей, групп видов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росписи осуществляется в программном комплексе «АЦК-Финансы» (далее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 «АЦК-Финанс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дение бюджетных ассигнований и лимитов бюджетных обязательств до главного распорядителя (уполномоченного) в системе «АЦК-Финансы» осуществляется в виде электронных документов «Уведомление о бюджетных назначениях» со статусом «Обработка заверше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ной росписи главного распорядителя (уполномоченного) идентичны показателям сводной бюджетной рос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едение бюджетной роспис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юджетной росписи осуществляет главный распорядитель (уполномоченный) посредством внесения изменений в показатели бюджетной рос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росписи осуществляется в связи с принятием закона о внесении изменений в Закон области об областном бюджете и (или) по основаниям, установленным статьей 217 Бюджетного кодекса Российской Федерации, а также по иным основаниям, связанным с особенностями исполнения областного бюджета, установленным Законом о бюджете, Законом Амурской области «О бюджетном процессе в Ам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казатели росписи расходов областного бюджета осуществляется в системе «АЦК-Планирование» путем обработки электронных документов «Бюджетная заявка на изменения ассигнований»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оказатели росписи по основаниям, установленным статьей 217 Бюджетного кодекса Российской Федерации, а также по иным основаниям, связанным с особенностями исполнения областного бюджета, установленными Законом о бюджете и Законом Амурской области «О бюджетном процессе в Амурской области»,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 наименование кода вида изменений, письменное обязательство о недопущении образования кредиторской задолженности в результате внесения изменений в сводную роспись, обоснование необходимости и целесообразности внесения изменений в сводную роспись, подтверждаемое соответствующими расч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обращению прилагаются сводные бюджетные заявки на изменение ассигнований, сформированные из созданных в системе «АЦК-Планирование» и обработанных до статуса «Согласование» электронных документов «Сводная бюджетная заявка на изменение ассигнований» по бланку расходов «Роспись ГРБС» и «Роспись ГРБС ФК» (далее – Заявка ГРБС),  подписанные руководителем (уполномоченным лицом) главного распоря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письменном обращении предложений об изменении сводной росписи по различным основаниям к письменному обращению прикладываются Заявки ГРБС раздельно по каждому из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лавного распорядителя средств областного бюджета и весь пакет документов к нему должны иметь идентичные подпис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firstLine="54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32:00Z</dcterms:created>
  <dc:creator>User</dc:creator>
  <dc:description/>
  <cp:keywords/>
  <dc:language>en-US</dc:language>
  <cp:lastModifiedBy>user</cp:lastModifiedBy>
  <cp:lastPrinted>2017-08-18T10:00:00Z</cp:lastPrinted>
  <dcterms:modified xsi:type="dcterms:W3CDTF">2017-08-18T00:01:00Z</dcterms:modified>
  <cp:revision>177</cp:revision>
  <dc:subject/>
  <dc:title/>
</cp:coreProperties>
</file>