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312"/>
              <w:textAlignment w:val="top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12"/>
              <w:textAlignment w:val="top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ой регламент</w:t>
      </w:r>
    </w:p>
    <w:p>
      <w:pPr>
        <w:pStyle w:val="Normal"/>
        <w:jc w:val="center"/>
        <w:rPr/>
      </w:pPr>
      <w:r>
        <w:rPr>
          <w:sz w:val="26"/>
          <w:szCs w:val="26"/>
        </w:rPr>
        <w:t>консультанта уполномоченного по правам челове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му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ий должностной регламент прилагается к служебному контракту о прохождении государственной гражданской службы Российской Федерации и замещении ведущей должности государственной гражданской службы Амурской области категории «специалисты», заключенному с консультантом уполномоченного по правам человека в Амурской области (далее-консультан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бласти и виды профессиональной служебной деятельности консульта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ь деятельности консультан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парламент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в сфере юсти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судопроизводства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егулирование экономики, деятельности хозяйствующих субъектов и предпринима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профессиональной служебной деятельности консультан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деятельности членов Совета Федерации, депутатов Государственной Думы Федерального Собрания Российской Федерации и лиц, замещающих государственные должности субъекто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способствование восстановлению нарушенных прав граждан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фере уголовного, административного и процессуального законод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вой помощ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аимодействия с судебной системо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льтернативного урегулирования спор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я законодательств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егулирование контрактной сист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воей деятельности консультант подчиняется непосредственно уполномоченному по правам человека в Ам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Консультант назначается на должность и освобождается от замещаемой должности в соответствии с федеральным и областным законодательством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случае служебной необходимости на консультанта может быть возложено исполнение должностных обязанностей иного государственного гражданск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В период временного отсутствия консультанта исполнение его должностных обязанностей может быть возложено на другого государственного гражданского служащего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должности консультанта устанавливаются следующие квалификационные треб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Базовые квалификационные треб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1.1. Государственный гражданский служащий, замещающий должность </w:t>
      </w:r>
      <w:bookmarkStart w:id="0" w:name="_Hlk39674616"/>
      <w:r>
        <w:rPr>
          <w:sz w:val="26"/>
          <w:szCs w:val="26"/>
        </w:rPr>
        <w:t>консультанта</w:t>
      </w:r>
      <w:bookmarkEnd w:id="0"/>
      <w:r>
        <w:rPr>
          <w:sz w:val="26"/>
          <w:szCs w:val="26"/>
        </w:rPr>
        <w:t xml:space="preserve">, должен иметь высшее юридическое образова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2. Для замещения должности консультанта требования к стажу не предъявляю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 Консультант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знанием осн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и Российской Федер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закона от 27.05.2003 № 58-ФЗ «О системе государственной службы Российской Федера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ава (основного Закона) Амурской обла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кона Амурской области от 13.12.2006 № 260-ОЗ «О государственных должностях Амурской област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кона Амурской области от 13.12.2006 № 261-ОЗ «О государственной гражданской службе Амур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кона Амурской области от 08.04.2009 № 191-ОЗ «О мерах по противодействию коррупции в Амур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конституционного закона от 26.02.1997 № 1-ФКЗ «Об Уполномоченном по правам человека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закона от 18.03.2020 № 48-ФЗ «Об уполномоченных по правам человека в субъектах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кона Амурской области от 05.10.2020 № 595-ОЗ «Об уполномоченном по правам человека в Амур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епризнанных принципов и норм международного права, международных договоров Российской Федерации, федеральных конституционных законов, иных федеральных законов и нормативных правовых актов Российской Федерации, законов области и иных нормативных правовых актов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ожения об аппарате уполномоченного по правам человека в Амурской обла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я о помощниках уполномоченного по правам человека в Аму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овой инструкции по делопроизводству в исполнительных органах государственной власти Амурской области, аппарате губернатора области и Правительства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ил работы с персональными данными и документами для служебного пользования, документами, содержащими сведения, составляющие государственную или иную охраняемую законом тайн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ть специальными знаниями по юриспруденции и навыками работы на персональном компьютер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й охраны труда и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знаниям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 управления и организации труда и дело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 делового об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ей и особенностей применения современных информацион</w:t>
        <w:softHyphen/>
        <w:t>но-коммуникационных технологий в государственных органах, включая ис</w:t>
        <w:softHyphen/>
        <w:t>пользование возможностей межведомственного документооборота, общими вопросами в области обеспечения информационной безопасности, аппаратного и программного обеспе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ка работы со служебной информ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Базовые умения </w:t>
      </w:r>
      <w:bookmarkStart w:id="1" w:name="_Hlk39674968"/>
      <w:r>
        <w:rPr>
          <w:sz w:val="26"/>
          <w:szCs w:val="26"/>
        </w:rPr>
        <w:t xml:space="preserve">консультанта службы </w:t>
      </w:r>
      <w:bookmarkEnd w:id="1"/>
      <w:r>
        <w:rPr>
          <w:sz w:val="26"/>
          <w:szCs w:val="26"/>
        </w:rPr>
        <w:t>включаю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ые ум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управлять измен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офессионально-функциональные квалификационные треб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Государственный гражданский служащий, замещающий должность консультанта должен иметь высшее образование по направлению подготовки (специальности), входящее в укрупненную группу «Юриспруденц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Консультант </w:t>
      </w:r>
      <w:r>
        <w:rPr>
          <w:rFonts w:eastAsia="Calibri"/>
          <w:sz w:val="26"/>
          <w:szCs w:val="26"/>
          <w:lang w:eastAsia="en-US"/>
        </w:rPr>
        <w:t>должен обладать следующими профессиональными знаниями законодательства Российской Федерации и Амурской области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Бюджетного кодекса Российской Федерации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ского кодекса Российской Федерации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головно-исполнительный кодекс Российской Федерации;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Уголовно-процессуальный кодекс Российской Федерации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Закон Российской Федерации от 21.07.1993 № 5473-1 «Об учреждениях и органах, исполняющих уголовные наказания в виде лишения свободы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едеральный закон от 15.07.1995 № 103-ФЗ «О содержании под стражей подозреваемых и обвиняемых в совершении преступлений»;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Федеральный закон от 10.06.2008 № 76-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й закон от 06.04.2011 № 64-ФЗ «Об административном надзоре за лицами, освобожденными из мест лишения свободы»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Федеральный закон от 26.07.2006 № 135-ФЗ «О защите конкуренции»;</w:t>
      </w:r>
      <w:r>
        <w:rPr>
          <w:bCs/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bidi="en-US"/>
        </w:rPr>
      </w:pPr>
      <w:hyperlink r:id="rId2">
        <w:r>
          <w:rPr>
            <w:rStyle w:val="InternetLink"/>
            <w:sz w:val="26"/>
            <w:szCs w:val="26"/>
          </w:rPr>
          <w:t>Федеральный закон от 06.04.2011 № 63-ФЗ «Об электронной подписи»;</w:t>
        </w:r>
      </w:hyperlink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 w:bidi="en-US"/>
        </w:rPr>
        <w:t xml:space="preserve">постановление Правительства </w:t>
      </w:r>
      <w:r>
        <w:rPr>
          <w:bCs/>
          <w:sz w:val="26"/>
          <w:szCs w:val="26"/>
          <w:lang w:eastAsia="en-US" w:bidi="en-US"/>
        </w:rPr>
        <w:t xml:space="preserve">Российской Федерации </w:t>
      </w:r>
      <w:r>
        <w:rPr>
          <w:sz w:val="26"/>
          <w:szCs w:val="26"/>
          <w:lang w:eastAsia="en-US" w:bidi="en-US"/>
        </w:rPr>
        <w:t>от 08.11.2013 № 1005 «О банковских гарантиях, используемых для целей Федерального закона «О</w:t>
      </w:r>
      <w:r>
        <w:rPr>
          <w:bCs/>
          <w:sz w:val="26"/>
          <w:szCs w:val="26"/>
          <w:lang w:bidi="en-US"/>
        </w:rPr>
        <w:t xml:space="preserve">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Российской Федерации от 28.11.2013 №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Российской Федерации от 02.07.2014 № 606 «О порядке разработки типовых контрактов, типовых условий контрактов, а также о случаях и условиях их применен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Российской Федерации от 20.09.2014 № 963 «Об осуществлении банковского сопровождения контрактов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Российской Федерации от 04.02.2015 № 99 «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еск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постановление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before="0" w:after="0"/>
        <w:ind w:firstLine="709"/>
        <w:contextualSpacing/>
        <w:jc w:val="both"/>
        <w:rPr/>
      </w:pPr>
      <w:hyperlink r:id="rId4" w:tgtFrame="_blank">
        <w:r>
          <w:rPr>
            <w:rStyle w:val="InternetLink"/>
            <w:sz w:val="26"/>
            <w:szCs w:val="26"/>
            <w:shd w:fill="FFFFFF" w:val="clear"/>
          </w:rPr>
          <w:t>постановления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  </w:r>
      </w:hyperlink>
      <w:r>
        <w:rPr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hyperlink r:id="rId5" w:tgtFrame="_blank">
        <w:r>
          <w:rPr>
            <w:rStyle w:val="InternetLink"/>
            <w:sz w:val="26"/>
            <w:szCs w:val="26"/>
            <w:shd w:fill="FFFFFF" w:val="clear"/>
          </w:rPr>
          <w:t>постановление Правительства Российской Федерации от 03.11.2015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6"/>
            <w:szCs w:val="26"/>
            <w:shd w:fill="FFFFFF" w:val="clear"/>
          </w:rPr>
          <w:t>№ 1193 «О мониторинге закупок товаров, работ, услуг для обеспечения государственных и муниципальных нужд»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hyperlink r:id="rId6" w:tgtFrame="_blank">
        <w:r>
          <w:rPr>
            <w:rStyle w:val="InternetLink"/>
            <w:sz w:val="26"/>
            <w:szCs w:val="26"/>
            <w:shd w:fill="FFFFFF" w:val="clear"/>
          </w:rPr>
          <w:t>постановление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Российской Федерации от 30.11.2015 № 1289 «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Российской Федерации от 23.12.2015 № 1414 «О порядке функционирования единой информационной системы в сфере закупок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я Правительства Российской Федерации от 30.08.2017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.05.2017 № 570 и признании утратившим силу постановления Правительства Российской Федерации от 25.11.2013 № 1063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hyperlink r:id="rId7">
        <w:r>
          <w:rPr>
            <w:rStyle w:val="InternetLink"/>
            <w:sz w:val="26"/>
            <w:szCs w:val="26"/>
            <w:shd w:fill="FFFFFF" w:val="clear"/>
          </w:rPr>
          <w:t>постановление Правительства Российской Федерации от 30.04.2020 № 617 «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»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распоряжение Правительства Российской Федерации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Амурской области от 07.03.2014 № 124 «Об определении случаев осуществления банковского сопровождения контрактов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Амурской области от 07.09.2015 № 421 «Об утверждении требований к порядку разработки и принятия правовых актов о нормировании в сфере закупок товаров, работ, услуг для обеспечения нужд области, содержанию указанных актов и обеспечению их исполнения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bCs/>
          <w:sz w:val="26"/>
          <w:szCs w:val="26"/>
          <w:lang w:eastAsia="en-US" w:bidi="en-US"/>
        </w:rPr>
        <w:t>постановление Правительства Амурской области от 29.12.2015 № 647 «О Правилах определения нормативных затрат на обеспечение функций государственных органов Амурской области, в том числе подведомственных им казенных учреждений, органов управления территориальными государственными внебюджетными фондам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постановление Правительства Амурской области от 31.12.2015 № 666 «Об определении требований к закупаемым государственными органами Амурской области и подведомственными им казенными и бюджетными учреждениями, государственными унитарными предприятиями, органами управления территориальными государственными внебюджетными фондами отдельным видам товаров, работ, услуг (в том числе предельных цен товаров, работ, услуг)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постановление Правительства Амурской области от 05.02.2016 № 38 «Об утверждении Порядка взаимодействия заказчиков с уполномоченным органом по определению поставщиков (подрядчиков, исполнителей) для нужд област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постановление Правительства Амурской области от 19.01.2017 № 16 «О региональной информационной системе в сфере закупок товаров, работ, услуг для обеспечения нужд области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 xml:space="preserve">постановление Правительства Амурской области от 13.06.2017 № 279 «Об утверждении Правил проведения обязательного общественного обсуждения закупок товаров, работ, услуг для обеспечения государственных нужд области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 xml:space="preserve">Приказ Минюста России от 14.10.2005 № 189 «Об утверждении Правил внутреннего распорядка следственных изоляторов уголовно-исполнительной системы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 xml:space="preserve">Приказ Минюста России от 16.12.2016 № 295 «Об утверждении Правил внутреннего распорядка исправительных учреждений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Приказ Минюста России от 06.10.2006 № 311 «Об утверждении Правил внутреннего распорядка воспитательных колоний уголовно-исполнительной системы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 xml:space="preserve">Приказ МВД России от 22.11.2005 № 950 «Об утверждении Правил внутреннего распорядка изоляторов временного содержания подозреваемых и обвиняемых органов внутренних дел»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иные нормативные правовые акты Российской Федерации, регламентирующие деятельность учреждений и органов уголовно-исполнительной сист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3. Консультант </w:t>
      </w:r>
      <w:r>
        <w:rPr>
          <w:rFonts w:eastAsia="Calibri"/>
          <w:sz w:val="26"/>
          <w:szCs w:val="26"/>
          <w:lang w:eastAsia="en-US"/>
        </w:rPr>
        <w:t>должен обладать следующими профессиональными умениям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менять современные информационно-коммуникационные технологии в государственных органах, информационно-телекоммуникационные сет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готавливать документы, необходимые для проведения закупок товаров, работ, услуг в соответствии с Федеральным законом от 05.04.2013 № 44-ФЗ «О контрактной системе в сфере закупок товаров, работ, услуг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змещать в единой информационной системе извещения о закупках в форме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курсов (открытый конкурс, конкурс с ограниченным участием, двухэтапный конкурс, совместный конкурс, закрытый конкурс, закрытый конкурс с ограниченным участием, закрытый двухэтапный конкурс)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укционов (аукцион в электронной форме, закрытый аукцион, совместный аукцион)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проса предлож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рабатывать конкурсную документацию, документацию об аукционе, иную документацию в соответствии с требованиями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одить закупки в соответствии с законодательством;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водить заседания комиссии по процедурам закупки, составлять протоколы заседаний комиссии, обеспечивать своевременное подписание соответствующих протоколов членами комиссии после принятия соответствующего решения и размещать протоколы на официальном сайте Российской Федерации для размещения информации о размещении закупок в установленных законодательством случа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Иные профессиональные знания консультанта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понятие контрактной системы в сфере закупок товаров, работ, услуг для обеспечения государственных и муниципальных нужд (далее – контрактная система в сфере закупок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порядок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понятие закупки товара, работы, услуги для обеспечения государственных или муниципальных нужд (далее – закупк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понятие участника закуп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понятие государственного заказ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 xml:space="preserve">понятие </w:t>
      </w:r>
      <w:r>
        <w:rPr>
          <w:sz w:val="26"/>
          <w:szCs w:val="26"/>
          <w:shd w:fill="FFFFFF" w:val="clear"/>
        </w:rPr>
        <w:t>государственного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>понятие единой информационной системы в сфере закупок (далее – единая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понятие </w:t>
      </w:r>
      <w:r>
        <w:rPr>
          <w:sz w:val="26"/>
          <w:szCs w:val="26"/>
          <w:shd w:fill="FFFFFF" w:val="clear"/>
        </w:rPr>
        <w:t>уполномоченного органа, уполномочен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 w:bidi="en-US"/>
        </w:rPr>
        <w:t xml:space="preserve">понятие </w:t>
      </w:r>
      <w:r>
        <w:rPr>
          <w:sz w:val="26"/>
          <w:szCs w:val="26"/>
          <w:shd w:fill="FFFFFF" w:val="clear"/>
        </w:rPr>
        <w:t>специализирован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shd w:fill="FFFFFF" w:val="clear"/>
        </w:rPr>
        <w:t>понятие федерально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215551/92d969e26a4326c5d02fa79b8f9cf4994ee5633b/" \l "dst100076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рган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</w:rPr>
        <w:t>а</w:t>
      </w:r>
      <w:r>
        <w:rPr>
          <w:sz w:val="26"/>
          <w:szCs w:val="26"/>
          <w:shd w:fill="FFFFFF" w:val="clear"/>
        </w:rPr>
        <w:t> исполнительной власти по регулированию контрактной системы в сфере закуп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нятие контрольного органа в сфере закуп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нятие органа исполнительной власти субъекта Российской Федерации по регулированию контрактной системы в сфере закуп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нятие эксперта, экспертной организ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нятие совокупного годового объема закуп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нятие электронной площадки, специализированной электронной площад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5. Консультант должен обладать следующими функциональными знаниями и умени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функциональные знания консультан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дготовки обоснования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общественного обсуждения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особенности процедуры определения поставщиков (подрядчиков, исполнителей), в том числе путем проведения конкурсов, аукционов/запроса, котировок/запроса, предложений/закрытыми способ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и особенности процедуры осуществления закупки у единственного поставщика (подрядчика, исполнител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и порядок исполнения, изменения и расторжения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цедура проведения аудита в сфере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а прав и интересов участников закуп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действий (бездействия) заказч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е законодательства о контрактной системе в сфере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ункциональные умения консультан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закупок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ланов-графиков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боснования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 общественному обсуждению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хнических заданий извещений и документаций об осуществлении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процедур определения поставщиков (подрядчиков, исполнителей) путем проведения конкурсов и аукционов/запроса, котировок/запроса, предложений/закрытыми способ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антидемпинговых мер при проведении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закупки у единственного поставщика (подрядчика, исполнител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ление, заключение, изменение и расторжение контр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государственных контр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дита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в сфере закупок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shd w:fill="FFFFFF" w:val="clear"/>
        </w:rPr>
        <w:t>3. Должностные обяза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олжностные обязанности консультанта устанавливаются в целях обеспечения деятельности уполномоченного по правам человека в Амурской области (далее - Уполномоченного) и включают в себя исполнение основных обязанностей гражданского служащего государственной гражданской службы области, предусмотренных статьей 15 и 18 Федерального Закона от 27.07.2004 г. № 79-ФЗ «О государственной гражданской службе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 также исполнение функциональных обязанностей в соответствии с замещаемой должность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овое обеспечение деятельности Уполномочен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 юридические заключения по жалобам и обращениям граждан, отписанным Уполномоченным к рассмотрению, предлагает порядок рассмотрения, либо решение по постановленной в жалобе проблеме и проект соответствующего заключения или ответа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готовит информацию о результатах деятельности Уполномоченного с целью размещения данной информации в открытом доступ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и контролирует переписку по всем порученным ему Уполномоченным жалобам и обращениям, следит за сроками их ис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юриста проводит правовую экспертизу и анализ правовых актов, затрагивающих вопросы обеспечения и защиты прав и свобод человека и гражданина, участвует в подготовке проектов правовых актов Амурской области, регулирующих данные вопросы, в подготовке, редактировании и визировании правовых актов Уполномочен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прием и оказывает бесплатные юридические консультации гражданам, составляет реестр данных обращений, докладывает Уполномоченному о результатах прие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бор и проводит правовой анализ информации о нарушении прав граждан, содержащейся в материалах органов государственной власти, сообщениях средств массовой информации, в жалобах граждан и общественных организаций с соответствующими выводами и предлож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равовое, методическое и практическое содействие помощникам Уполномоченного в городах и районах области по осуществлению государственной защиты прав и свобод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их полномочий готовит аналитические обзоры для подготовки общего ежегодного и специальных докладов Уполномоченного о соблюдении прав человека и граждан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комиссий, советов, семинаров, совещаний, конференций и т.д., проводимых Уполномоченным, и осуществляет правовое редактирование проектов принимаемых ими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Уполномоченного, в установленном Законом порядке, присутствует в судебных заседаниях по гражданским и уголовным дел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разъяснительную работу о порядке обращения к Уполномоченному, практике рассмотрения жалоб и восстановления нарушенных прав и свобод человека и гражданина, согласно общепризнанным принципам и нормам и в соответствии с Конституцией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щает учреждения уголовно-исполнительной систе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бесплатные юридические консультации гражданам, находящимся в учреждениях уголовно-исполнительной систе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разрабатывает план-график закупок, размещает в единой информационной системе план-график и внесенные в него измен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ует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уществляет рассмотрение банковских гарантий и организует осуществление уплаты денежных сумм по банковским гарантия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уществляет взаимодействие с поставщиком (подрядчиком, исполнителем) при заключении, изменении, расторжении контракт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бирает способ определения поставщика (подрядчика, исполнителя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ует подготовку описания объекта закупки в документации о закупк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уществляет организационно-техническое обеспечение деятельности комиссий по осуществлению закупок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 xml:space="preserve">обеспечивает направление необходимых документов для заключения контракта с единственным поставщиком </w:t>
      </w:r>
      <w:bookmarkStart w:id="2" w:name="_Hlk40773845"/>
      <w:r>
        <w:rPr>
          <w:color w:val="000000"/>
          <w:sz w:val="26"/>
          <w:szCs w:val="26"/>
          <w:lang w:bidi="ru-RU"/>
        </w:rPr>
        <w:t xml:space="preserve">(подрядчиком, исполнителем) </w:t>
      </w:r>
      <w:bookmarkEnd w:id="2"/>
      <w:r>
        <w:rPr>
          <w:color w:val="000000"/>
          <w:sz w:val="26"/>
          <w:szCs w:val="26"/>
          <w:lang w:bidi="ru-RU"/>
        </w:rPr>
        <w:t>по результатам несостоявшихся процедур определения поставщика (подрядчика, исполнителя) в установленных федеральным законом случаях в соответствующие орга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 xml:space="preserve"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ях осуществления закупки у единственного поставщика (подрядчика, исполнителя) для заключения контракт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обеспечивает заключение контракт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организу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, предусмотренных контрактом, включая проведение в установленных случаях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организует оплату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формирует отчет об объеме закупок, в том числе у субъектов малого предпринимательства, социально ориентированных некоммерческих организаций и размещает его в информационной систем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представляет отчеты в соответствующие орган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является должностным лицом, ответственным за осуществление закупок и осуществляет функции, предусмотренные статьёй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bidi="ru-RU"/>
        </w:rPr>
        <w:t>соблюдает требования по защите конфиденциальной информации (служебной информации ограниченного распространения)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ведомляет представителя нанимателя, органы прокуратур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оставляет отчеты о своих командировках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ыполняет поручения Уполномоченног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и исполнении своих должностных обязанностей консультант обладает правами, установленными статьей 14 Федерального закона от 27.07.2004 № 79-ФЗ «О государственной гражданской службе Российской Федерации», и имеет право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должностным регламентом и иными документами, определяющими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ых, обеспечиваемый установлением нормальной продолжительности служебного времени, предоставлением выход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у труда и другие выплаты в соответствии с нормативными правовыми актами Амурской области и служебным контрак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аппарата уполномоченного по правам человека в Амур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с материалами личного дела и документами, приобщаемыми к личному де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сведений о гражданской служ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о заявлению служебной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своих прав и законных интересов на гражданской служб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страх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государственные гарантии, установленные Законом Амурской области от 13.12.2006г. №261-ОЗ «О государственной гражданской службе Амур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пенсионное обеспе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Консультант несет ответственность, предусмотренную законодательством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должностных обязанностей, установленных настоящим должност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ействия или бездействие, ведущие к нарушению прав и законных интересов граждан и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зглашение сведений, ставших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ограничений и запретов, совершение коррупцион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ичиненный имущественный ущерб, связанный с характером служебной деятельности, а также порчей или утерей закреплен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нарушение требований к служебному поведению и положений Кодекса этики и служебного поведения государственных гражданских служащих области, замещающих должности в органах государственной власти области, государственных органах области, утвержденного постановлением губернатора области от 22.02.2011 № 4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ветственность, установленную статьей 16, 17 и 18 Федерального закона от 27.07.2004 № 79-ФЗ «О государственной гражданской службе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1. Консультант </w:t>
      </w:r>
      <w:r>
        <w:rPr>
          <w:color w:val="000000"/>
          <w:sz w:val="26"/>
          <w:szCs w:val="26"/>
          <w:lang w:bidi="ru-RU"/>
        </w:rPr>
        <w:t>самостоятельно принимает решения по вопросам, находящимся в пределах его компетенции, установленной настоящим должностным регламентом в части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ки проектов документов, по вопросам, отнесенным должностным регламентом к его компетенци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готовки информационно-аналитических материалов по вопросам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смотрения конкретных обращений граждан (выявление проблемы, ее исследование, поиск решения, предложения о варианте решения)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готовки итоговой информации о служебных командировках, профессиональной учебе, участии в правозащитных мероприятиях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работки, размещения плана-графика в единой информационной системе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мещения в единой информационной системе информации о закупках, включая регистрацию контрактов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формирования отчета об объеме закупок у субъектов малого предпринимательства, социально ориентированных некоммерческих организаций и размещения его в единой информационной системе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7. Перечень вопросов, по которым консультант вправе или обязан участвовать при подготовке проектов нормативно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7.1. </w:t>
      </w:r>
      <w:r>
        <w:rPr>
          <w:sz w:val="26"/>
          <w:szCs w:val="26"/>
        </w:rPr>
        <w:t>Консультант в соответствии со своей компетенцией вправе участвовать в подготовке проектов нормативных правовых актов, управленческих и иных решений по вопросам, касающимся осуществления закупок и организации деятельности аппарата Уполномочен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Сроки и процедура подготовки, рассмотрения проектов управленческих и иных решений, порядок согласования и принятия данных решений определяется в соответствии с законодательством Российской Федерации и Амурской области, настоящим должностным регламентом, поручениями Уполномочен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Порядок служебного взаимодействия консультанта в связи с исполнением им должностных обязанност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Порядок служебного взаимодействия консультанта при исполнении им своих должностных обязанностей с гражданскими служащими уполномоченного по правам человека в Амурской области, гражданскими служащими иных государственных органов власти, с организациями, предприятиями, учреждениями и гражданами определяется с законодательством Российской Федерации и Амурской области, настоящим должностным регламен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Служебное взаимодействие консультант осуществляет по вопросам, определенным в пункте 3.1 настоящего должностного регламента с государственными гражданскими служащими государственных органов Амурской области, территориальных органов федеральных органов исполнительной власти, муниципальными служащими органов местного самоуправления муниципальных образований Амурской области, общественными организациями и гражданами при участии уполномоченного по правам человека в Ам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ое взаимодействие консультанта аппарата осуществляется в следующих фор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 в установленном порядке информационно-аналитических материалов, справочных данных и ин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установленном порядке информационно - аналитических материалов, справочных данных и ин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проектов правовых актов, запросов, предложений, отв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нференциях, семинарах, круглых столах и других формах.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. Перечень государственных услуг, оказываемых гражданам и организациям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Консультант при исполнении должностных обязанностей предоставляет следующие государственные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авовую экспертизу документов и решений по поступившей жалобе с целью государственной защиты прав и свобод человека и граждан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бесплатные юридические консуль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1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Показателями эффективности и результативности профессиональной служебной деятельности консультанта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4"/>
        <w:gridCol w:w="4860"/>
        <w:gridCol w:w="11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цен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организовывать и планировать исполнение порученных заданий, умение рационально использовать рабочее время, расставлять приорите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и планирования отсутствую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осуществляется при постоянном контроле и необходимой помощи со стороны руководи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и оперативность выполнения поруч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ная работа, как правило, выполняется несвоевремен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ная работа выполняется своевременно, но при постоянном контроле и необходимой помощи со стороны руководи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поручения выполняются несвоевремен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ная работа всегда выполняется своевременн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выполненной работы (подготовка документов в соответствии с установленными требованиями; полное и логичное изложение материала; юридически грамотное составление документа; отсутствие стилистических и грамматических ошиб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ная работа, как правило, требует значительной доработки и исправ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ная работа, как правило, требует незначительной доработки и исправ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ная работа, как правило, не требует доработ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и выполнении работы профессиональных зн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ются профессиональные знания в рамках исполнения должностных обязанностей, предусмотренных должностным регламент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ются профессиональные знания в рамках исполнения должностных обязанностей, как предусмотренных, так и не предусмотренных должностным регламентом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устанавливать и поддерживать деловые взаимоотно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 (деловые контакты не выходят за рамки управлен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(деловые контакты не выходят за рамки Уполномоченного, налаживание внешних деловых взаимоотношений осуществляется с трудо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(спектр деловых контактов широк, указанные взаимоотношения устанавливаются и поддерживаются в течение долгого времени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ость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 (работа выполняется крайне медленно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(работа выполняется в нормальном режим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удовой дисципл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уровень трудовой дисциплины (как правило, допускаются опоздания на службу, отсутствие на рабочем месте без уважительных причин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уровень трудовой дисциплины (как правило, соблюдается установленный распорядок дн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 уровень трудовой дисциплины (всегда соблюдается установленный распорядок дн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Сумма набранных баллов является числовым показателем эффективности и результативности профессиональной служебной деятельности консультанта за отчетн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Сумма баллов для консультанта служит основанием для определения уровня эффективности и результативности его профессиональной служебн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 и более баллов – высокий уров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9 до 13 баллов – средний уров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 и менее баллов – низкий уровен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12. </w:t>
      </w:r>
      <w:r>
        <w:rPr>
          <w:b/>
          <w:sz w:val="26"/>
          <w:szCs w:val="26"/>
          <w:lang w:val="en-US"/>
        </w:rPr>
        <w:t>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1. Настоящий должностной регламент составлен в двух экземплярах, один из которых с подтверждением о его получении и ознакомлении (оформляется прилагаемым листом ознакомления) хранится в личном деле консультанта, второй – у государственного гражданского служащего, замещающего должность консульт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олномоченный по правам </w:t>
      </w:r>
    </w:p>
    <w:p>
      <w:pPr>
        <w:pStyle w:val="Normal"/>
        <w:jc w:val="both"/>
        <w:rPr/>
      </w:pPr>
      <w:r>
        <w:rPr>
          <w:sz w:val="26"/>
          <w:szCs w:val="26"/>
        </w:rPr>
        <w:t>человека в Амурской области                                                                          Н.В. Кравч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должностному регламенту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Лис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ления с должностным регламент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гражданского служащего Амурской обла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мещающего ведущую должность государственной гражданской службы Амурской области категории «специалисты», консультанта уполномоченного по правам человека в Амур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2158"/>
        <w:gridCol w:w="2449"/>
        <w:gridCol w:w="2267"/>
        <w:gridCol w:w="239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амилия, имя, отчество гражданского служащего, назначенного на должность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подпись гражданского служащего после ознакомления с должностным регламентом и получения его коп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и номер приказа (распоряжения) о назначении на должность 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и номер приказа (распоряжения) об освобождении от занимаемой должности 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93" w:before="0" w:after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3" w:before="0" w:after="3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1a.ru/upload/iblock/8ad/8adb3cc6b7056868de7cc8896f38e8ac.pdf" TargetMode="External"/><Relationship Id="rId3" Type="http://schemas.openxmlformats.org/officeDocument/2006/relationships/hyperlink" Target="https://www.v1a.ru/upload/iblock/65f/65f02a834879b791fe9b0903ff018ad7.pdf" TargetMode="External"/><Relationship Id="rId4" Type="http://schemas.openxmlformats.org/officeDocument/2006/relationships/hyperlink" Target="https://www.v1a.ru/upload/iblock/ede/ede5239afa7ff4104ccfdcca4b5eac0d.pdf" TargetMode="External"/><Relationship Id="rId5" Type="http://schemas.openxmlformats.org/officeDocument/2006/relationships/hyperlink" Target="https://www.v1a.ru/upload/iblock/22f/22f20c66e866b05d645ecd8f84f228be.pdf" TargetMode="External"/><Relationship Id="rId6" Type="http://schemas.openxmlformats.org/officeDocument/2006/relationships/hyperlink" Target="https://www.v1a.ru/upload/iblock/48e/48ef7a4bf0533cefc1f41edeec945bbc.pdf" TargetMode="External"/><Relationship Id="rId7" Type="http://schemas.openxmlformats.org/officeDocument/2006/relationships/hyperlink" Target="http://zakupki-inform.ru/44-fz/normativno-pravovye-akty-po-44-fz/postanovlenie-pravitelstva-rf-ot-30-04-2020-61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26:00Z</dcterms:created>
  <dc:creator>Potyaeva</dc:creator>
  <dc:description/>
  <cp:keywords/>
  <dc:language>en-US</dc:language>
  <cp:lastModifiedBy>Пользователь Windows</cp:lastModifiedBy>
  <cp:lastPrinted>2021-07-16T12:25:00Z</cp:lastPrinted>
  <dcterms:modified xsi:type="dcterms:W3CDTF">2021-10-01T06:06:00Z</dcterms:modified>
  <cp:revision>3</cp:revision>
  <dc:subject/>
  <dc:title/>
</cp:coreProperties>
</file>