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2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tLeast" w:line="312"/>
              <w:textAlignment w:val="top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lineRule="atLeast" w:line="312"/>
              <w:textAlignment w:val="top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ТВЕРЖДЕНО</w:t>
            </w:r>
          </w:p>
          <w:p>
            <w:pPr>
              <w:pStyle w:val="Normal"/>
              <w:shd w:fill="FFFFFF" w:val="clear"/>
              <w:spacing w:lineRule="atLeast" w:line="312"/>
              <w:textAlignment w:val="top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аспоряжением уполномоченного по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9" w:leader="none"/>
              </w:tabs>
              <w:spacing w:lineRule="atLeast" w:line="312"/>
              <w:textAlignment w:val="top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вам человека в Амурской области</w:t>
            </w:r>
          </w:p>
          <w:p>
            <w:pPr>
              <w:pStyle w:val="Normal"/>
              <w:shd w:fill="FFFFFF" w:val="clear"/>
              <w:spacing w:lineRule="atLeast" w:line="312"/>
              <w:textAlignment w:val="top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______________№______________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ной реглам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ущего специалиста 1 разряда уполномочен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о правам человека в Ам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должностной регламент прилагается к служебному контракту о прохождении государственной гражданской службы Российской Федерации и замещении ведущей должности государственной гражданской службы Амурской области категории «обеспечивающие специалисты», заключенному с ведущим специалистом 1 разряда уполномоченного по правам человека в Амурской области (далее-ведущий специалист первого разря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бласти и виды профессиональной служебной деятельности ведущего специалиста 1 разря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улирование бюджетной системы, регулирование финансовой деятельности и финансовых рын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профессиональной служебной деятельности ведущего специалиста 1 разря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оставления и обеспечения исполнения бюджетов бюджетной системы Российской Федерации, управление государственными финансовыми акти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своей деятельности ведущий специалист 1 разряда подчиняется непосредственно уполномоченному по правам человека в Аму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едущий специалист 1 разряда назначается на должность и освобождается от замещаемой должности в соответствии с федеральным и областным законодательством о государственной гражданской служб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случае служебной необходимости на ведущего специалиста 1 разряда может быть возложено исполнение должностных обязанностей иного государственного гражданского служащ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В период временного отсутствия ведущего специалиста 1 разряда исполнение его должностных обязанностей может быть возложено на другого государственного гражданского служащего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 Квалификационные требо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должности ведущего специалиста 1 разряда устанавливаются следующие квалификационные треб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Базовые квалификационные требования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1.1. Государственный гражданский служащий, замещающий должность ведущего специалиста 1 разряда, должен иметь высшее образование по направлениям подготовки (специальностям), входящим в укрупненную группу «Экономика и управление», или иное направление подготовки (специальность), для которого законодательством об образовании Российской Федерации установлено соответствие указанным направлениям подготовки (специальностям), содержащееся в предыдущих перечнях профессий, специальностей и направлений подгот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1.2. Для замещения должности ведущего специалиста 1 разряда требования к стажу не предъявляю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Ведущий специалист 1 разряда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знанием осн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и Российской Федер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едерального закона от 27.05.2003 № 58-ФЗ «О системе государственной службы Российской Федераци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едерального закона от 27.07.2004 № 79-ФЗ «О государственной гражданской службе Российской Федераци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кона Амурской области от 08.04.2009 № 191-ОЗ «О мерах по противодействию коррупции в Амурской области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става (основного Закона) Амурской области от 13.12.1995 № 40-ОЗ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кона Амурской области от 13.12.2006 № 260-ОЗ «О государственных должностях Амурской област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кона Амурской области от 13.12.2006 № 261-ОЗ «О государственной гражданской службе Амурской области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кона Амурской области от 08.04.2009 № 191-ОЗ «О мерах по противодействию коррупции в Амурской област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06.12.2011 № 402-ФЗ «О бухгалтерском учете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я губернатора Амурской области от 22.02.2011 № 45 «Об утверждении Кодекса этики и служебного поведения государственных гражданских служащих области, замещающих должности в органах государственной власти области, государственных органах област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губернатора Амурской области от 22.01.2018 № 11 «Об утверждении положения об управлении государственной гражданской службы и профилактики коррупционных и иных правонарушений Амурской области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едерального конституционного закона от 26.02.1997 № 1-ФКЗ «Об Уполномоченном по правам человека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едерального закона от 18.03.2020 № 48-ФЗ «Об уполномоченных по правам человека в субъектах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а Амурской области от 05.10.2020 № 595-ОЗ «Об уполномоченном по правам человека в Амурской области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Положения об аппарате уполномоченного по правам человека в Амурской обла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ожения о помощниках уполномоченного по правам человека в Амур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иповой инструкции по делопроизводству в исполнительных органах государственной власти Амурской области, аппарате губернатора области и Правительства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 работы с персональными данными и документами для служебного пользования, документами, содержащими сведения, составляющие государственную или иную охраняемую законом тайн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наниями и умениями 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й охраны труда и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знаниям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 управления и организации труда и дело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 делового об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ей и особенностей применения современных информацион</w:t>
        <w:softHyphen/>
        <w:t>но-коммуникационных технологий в государственных органах, включая ис</w:t>
        <w:softHyphen/>
        <w:t>пользование возможностей межведомственного документооборота, общими вопросами в области обеспечения информационной безопасности, аппаратного и программного обеспе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ка работы со служебной информа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 Базовые умения </w:t>
      </w:r>
      <w:bookmarkStart w:id="0" w:name="_Hlk39674968"/>
      <w:r>
        <w:rPr>
          <w:sz w:val="26"/>
          <w:szCs w:val="26"/>
        </w:rPr>
        <w:t xml:space="preserve">ведущего специалиста 1 разряда службы </w:t>
      </w:r>
      <w:bookmarkEnd w:id="0"/>
      <w:r>
        <w:rPr>
          <w:sz w:val="26"/>
          <w:szCs w:val="26"/>
        </w:rPr>
        <w:t>включа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мыслить системно (стратегическ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ые ум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управлять изменениями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2.2. Профессионально-функциональные квалификационные треб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1. Государственный гражданский служащий, замещающий должность ведущего специалиста 1 разряда, должен иметь высшее образов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2. Ведущий специалист 1 разряда </w:t>
      </w:r>
      <w:r>
        <w:rPr>
          <w:rFonts w:eastAsia="Calibri"/>
          <w:sz w:val="26"/>
          <w:szCs w:val="26"/>
          <w:lang w:eastAsia="en-US"/>
        </w:rPr>
        <w:t>должен обладать следующими профессиональными знаниями законодательства Российской Федерации и Амурской обла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й кодекс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декс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«О федеральном бюджете на текущий финансовый год и на плановый пери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едеральный закон от 27.07.2006 № 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едеральный закон от 27.06.2011 № 161-ФЗ «О национальной платежной систем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01.12.2004 № 703 «О Федеральном казначейств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«О федеральном бюджете на текущий финансовый го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Амурской области от 28.04.2010 № 209 «О введении новых систем оплаты труда работников областных бюджетных, автономных и казенных учреждени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07.07.2014 № 621 «О порядке ведения реестра расходных обязательст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я по ведению единого плана счетов бухгалтерского учета для органов государственной власти, утвержденной приказом министерства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каз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каз Минфина России от 01.07.2013 № 65н «Об утверждении Указаний о порядке применения бюджетной классификации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Минфина России от 09.12.2013 № 117н «О Порядке составления и ведения кассового плана исполнения федерального бюджета в текущем финансовом году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3. Ведущий специалист 1 разряда </w:t>
      </w:r>
      <w:r>
        <w:rPr>
          <w:rFonts w:eastAsia="Calibri"/>
          <w:sz w:val="26"/>
          <w:szCs w:val="26"/>
          <w:lang w:eastAsia="en-US"/>
        </w:rPr>
        <w:t>должен обладать следующими профессиональными умениям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менять современные информационно-коммуникационные технологии в государственных органах, информационно-телекоммуникационные се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рганизовывать и осуществлять ведение бюджетного (бухгалтерского, казначейского) учет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ставлять отчетность и проводить анализ об исполнении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 Иные профессиональные знания ведущего специалиста 1 разряда включа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бюджета и его социально-экономическая роль в общест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ая систем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ое регулирование и его основные мет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и цели бюджетной полит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, объекты и субъекты бюджетного уч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и виды бюджетной отчет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и состав бюджетной классифик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и состав регистров бюджетного у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5. Функциональные умения ведущего специалиста 1 разря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боснований бюджетных ассигнований на планируемый период для государственного орга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эффективности и результативности расходования бюдже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формирование проектов прогнозов по организации бюджетного процесса в государственном орга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вентаризации денежных средств, товарно-материальных ценностей, расчетов с поставщиками и подрядчик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6. Функциональные знания ведущего специалиста 1 разря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ы бюджетного план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ципы бюджетного учета и отчет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3. Должностные обязан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Должностные обязанности ведущего специалиста 1 разряда устанавливаются в целях обеспечения деятельности уполномоченного по правам человека в Амурской области (далее - Уполномоченного) и включают в себя исполнение основных обязанностей гражданского служащего государственной гражданской службы области, предусмотренных статьей 15 и 18 Федерального Закона от 27.07.2004 г. №79-ФЗ «О государственной гражданской службе Российской Федерации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а также исполнение функциональных обязанностей в соответствии с замещаемой должность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в деятельности уполномоченного правильной организации учетной политики, финансового анализа, бухгалтерского учета и отчетности в соответствии с Федеральным законом «О бухгалтерском учете» и другими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по открытию и закрытию в установленном порядке счетов, обеспечение взаимодействия с органами Федерального казначейства, налоговыми инспекц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разработке и внедрении рациональной плановой и учетной документации, прогрессивных форм и методов ведения бухгалтерского учета на основе применения современных средств вычислительной техни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и формирование проектов прогнозов по организации бюджетного процесса в финансовой деятельности уполномоченного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еспечения сохранности бухгалтерских документов, регистров учета, бухгалтерских и статистических отчетов и других документов, а также их сдачи в установленном порядке в архи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редварительного, текущего и заключительного контроля расходования бюдже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ффективного и правомерного использования бюджетных средств в соответствии с их целевым назначе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воевременного составления бюджетной сметы и изменений к ней по установленным форм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воевременного представления в министерство финансов Амурской области отчетов и иных сведений об использовании бюджетны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ие уполномоченному по правам человека в Амурской области достоверной и объективной служебной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ие в совещаниях по вопросам, касающимся финансовой деятельности уполномоченно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исление денежного содержания, заработной платы и социальных налогов государственным гражданским служащим, работникам, замещающим должности, не относящиеся к должностям государственной гражданской службы, ведение учета по налогу на доходы физических лиц, по социальным налогам и страховым взносам на обязательное пенсионное страхование, по обязательному социальному страхованию от несчастных случаев на производстве и профессиональных заболеваний в разрезе видов расчетов, ведение учета расчетов по удержаниям из оплаты труда по каждому виду удержаний в программе «1С:Предприятие – Зарплата + Кадр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а в программном обеспечении «АЦК-Финансы», «АЦК-Планирование», «АЦК-Госзаказ», «АЦК-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и представление в налоговую инспекцию, внебюджетные фонды, органы статистики, министерство финансов Амурской области и другие организации отчетности по фонду оплаты труда, налогам и страховым взноса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контроля за исполнением контрактов, за соблюдением промежуточных и окончательных сроков исполнения контрактов и размещением в единой информационной системе отчетов, содержащих информацию об исполнении контрак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размещением заказов на поставку товаров, выполнение работ, оказание услуг для нужд государственного органа области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проведении инвентаризации товарно-материальных ценностей, денежных средств и расчетов с поставщиками и подрядчик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тветов на письма и запросы федеральных и региональных органов, входящих в сферу деятельности ведущего специалиста 1 разря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едущий специалист 1 разряда должен соблюдать требования к служебному поведению, ограничения и запреты, предусмотренные статьями 16 – 18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 Пра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и исполнении своих должностных обязанностей ведущий специалист 1 разряда обладает правами, установленными статьей 14 Федерального закона от 27.07.2004 № 79-ФЗ «О государственной гражданской службе Российской Федерации», и имеет право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с должностным регламентом и иными документами, определяющими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ых, обеспечиваемый установлением нормальной продолжительности служебного времени, предоставлением выходных дней, а также ежегодных оплачиваемых основного и дополнительных отпус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у труда и другие выплаты в соответствии с нормативными правовыми актами Амурской области и служебным контрак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ппарата уполномоченного по правам человека в Амур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с материалами личного дела и документами, приобщаемыми к личному де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у сведений о гражданской служб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о заявлению служебной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у своих прав и законных интересов на гражданской служб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страх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государственные гарантии, установленные законом Амурской области от 13.12.2006 г. № 261-ОЗ «О государственной гражданской службе Амурской обла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ое пенсионное обеспеч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Ведущий специалиста 1 разряда несет ответственность, предусмотренную законодательством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еисполнение или ненадлежащее исполнение должностных обязанностей, установленных настоящим должностным регламен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действия или бездействие, ведущие к нарушению прав и законных интересов граждан и организ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разглашение сведений, ставших ему известными в связи с исполнением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есоблюдение ограничений и запретов, совершение коррупционных право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ричиненный имущественный ущерб, связанный с характером служебной деятельности, а также порчей или утерей закрепленного имущ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нарушение требований к служебному поведению и положений Кодекса этики и служебного поведения государственных гражданских служащих области, замещающих должности в органах государственной власти области, государственных органах области, утвержденного постановлением губернатора области от 22.02.2011 № 4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ьную ответственность за возможный имущественный ущерб, связанный с характером служебной деятельности, а также с порчей или утерей закрепленного за ним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совершение коррупционных право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, установленную статьей 16, 17 и 18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6. Перечень вопросов, по которым ведущий специалист 1 разряда вправе или обязан самостоятельно принимать управленческие и иные решения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6.1. Ведущий специалист 1 разряда </w:t>
      </w:r>
      <w:r>
        <w:rPr>
          <w:color w:val="000000"/>
          <w:sz w:val="26"/>
          <w:szCs w:val="26"/>
          <w:lang w:bidi="ru-RU"/>
        </w:rPr>
        <w:t>самостоятельно принимает решения по вопросам, находящимся в пределах его компетенции, установленной настоящим должностным регламентом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запрашивает и получает в установленном порядке от исполнительных органов государственной власти области, органов местного самоуправления, организаций информацию и материалы, необходимые для выполнения своих должностных обязанностей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ланирует и организует свою деятельность в течение служебного времени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нимает в установленном порядке решения о соответствии представленных документов требованиям законодательства, их достоверности, полноты; запросе недостающих документов; отказе в приеме документов, оформленных ненадлежащим образом, направление их в обратный адрес с указанием причины отказа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 xml:space="preserve">7. Перечень вопросов, по которым </w:t>
      </w:r>
      <w:r>
        <w:rPr>
          <w:b/>
          <w:sz w:val="26"/>
          <w:szCs w:val="26"/>
        </w:rPr>
        <w:t>ведущий специалист 1 разряда</w:t>
      </w:r>
      <w:r>
        <w:rPr>
          <w:b/>
          <w:color w:val="000000"/>
          <w:sz w:val="26"/>
          <w:szCs w:val="26"/>
          <w:lang w:bidi="ru-RU"/>
        </w:rPr>
        <w:t xml:space="preserve"> вправе или обязан участвовать при подготовке проектов нормативно правовых актов и (или) проектов управленческих и иных реш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7.1. Ведущий специалист 1 разряда </w:t>
      </w:r>
      <w:r>
        <w:rPr>
          <w:sz w:val="26"/>
          <w:szCs w:val="26"/>
        </w:rPr>
        <w:t>при подготовке проектов нормативных правовых актов и (или) проектов управленческих и иных решений в работе комиссий, рабочих групп, советов, иных совещательных органов и т.д. по вопросам, отнесенным к его компетенц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Сроки и процедура подготовки, рассмотрения проектов управленческих и иных решений, порядок согласования и принятия данных решений определяется в соответствии с законодательством Российской Федерации и Амурской области, настоящим должностным регламентом, поручениями Уполномоченн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9. Порядок служебного взаимодействия ведущего специалиста 1 разряда в связи с исполнением им должностных обязанност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Порядок служебного взаимодействия ведущего специалиста 1 разряда при исполнении им своих должностных обязанностей с гражданскими служащими уполномоченного по правам человека в Амурской области, гражданскими служащими иных государственных органов власти, с организациями, предприятиями, учреждениями и гражданами определяется законодательством Российской Федерации и Амурской области, настоящим должностным регламен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Служебное взаимодействие ведущий специалист 1 разряда осуществляет по вопросам, определенным в пункте 3.1 настоящего должностного регламента с государственными гражданскими служащими государственных органов Амурской области, территориальных органов федеральных органов исполнительной власти, муниципальными служащими органов местного самоуправления муниципальных образований Амурской области, общественными организациями и гражданами при участии уполномоченного по правам человека в Аму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жебное взаимодействие ведущего специалиста 1 разряда аппарата осуществляется в следующих фор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проектов правовых актов, запросов, предложений, отве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конференциях, семинарах, круглых столах и других формах.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0. Перечень государственных услуг, оказываемых гражданам и организациям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1. При выполнении своих должностных обязанностей ведущий специалист 1 разряда не оказывает государственных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1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1. Показателями эффективности и результативности профессиональной служебной деятельности ведущего специалиста 1 разряда являютс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940"/>
        <w:gridCol w:w="5103"/>
        <w:gridCol w:w="113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Показ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Варианты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Баллы</w:t>
            </w:r>
          </w:p>
        </w:tc>
      </w:tr>
      <w:tr>
        <w:trPr>
          <w:trHeight w:val="25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Достижение результ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достижение установленных целей, необходимых результатов при решении поставленных задач, выполнении поручений, своих должностных обязанностей, как правило, требует помощи со стороны руковод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достижение установленных целей, необходимых результатов при решении поставленных задач, выполнении поручений, своих должностных обязанностей, как правило, не требует помощи со стороны руковод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/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достижение установленных целей, необходимых результатов при решении поставленных задач, выполнении поручений, своих должностных обязанностей, как правило, происходит самостоятельно без помощи со стороны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Использование в работе методов план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навыки планирования 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планирование работы осуществляется при постоянном контроле и необходимой помощи со стороны руковод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планирование работы осуществляется преимущественно самостоятельно на основе анализа работы и определения приоритетов деятельности на определенную перспекти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порученная работа, как правило, выполняется несвоевреме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порученная работа выполняется своевременно, но при постоянном контроле и необходимой помощи со стороны руковод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отдельные поручения выполняются несвоевреме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порученная работа всегда выполняется свое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/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выполненная работа, как правило, не соответствует нормативно установлен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требован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выполненная работа в основном соответствует нормативно установленным требован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выполненная работа полностью соответствует нормативно установленным 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Качество выполнен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выполненная работа, как правило, требует значительной доработки и исправ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выполненная работа, как правило, требует незначительной доработки и исправ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выполненная работа, как правило, не требует до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Использование при выполнении работы профессиональных зн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используются профессиональные знания в рамках исполнения должностных обязанностей, предусмотренных должностным регламен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используются профессиональные знания в рамках исполнения должностных обязанностей, как предусмотренных, так и не предусмотренных должностным регламентом (при исполнении обязанностей временно отсутствующего работни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используется широкий спектр профессиональных знаний в рамках исполнения должностных обязанностей, как предусмотренных, так и не предусмотренных должностным регламентом (при исполнении обязанностей временно отсутствующих рабо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Интенсивность (напряженность) профессиональной служебной деятельности, способность сохранять высокую работоспособность при одновременном выполнении  нескольких поставленных задач, данных поручений, проявлять инициативу и твор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низкая работоспособность, должностные обязанности, задачи и поручения выполняются медленно, последовательно, после напоминаний, инициатива и творчество проявляются ред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средняя работоспособность, должностные обязанности выполняются самостоятельно, как правило, без напоминаний, с приемлемыми затратами по времени, одновременное выполнение нескольких задач, поручений может привести к появлению ошибок, проявление инициативы и творчества недостаточ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высокая работоспособность, должностные обязанности выполняются самостоятельно, как правило, без напоминаний, с небольшими затратами по времени, одновременное выполнение нескольких задач, поручений происходит без ошибок с необходимым проя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2. Сумма набранных баллов является числовым показателем эффективности и результативности профессиональной служебной деятельности ведущего специалиста 1 разряда за отчетн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3. Сумма баллов для ведущего специалиста 1 разряда служит основанием для определения уровня эффективности и результативности его профессиональной служебной деятель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 и более баллов – высокий уровен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7 до 15 баллов – средний уровень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 и менее баллов – низкий уровень.</w:t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2. </w:t>
      </w:r>
      <w:r>
        <w:rPr>
          <w:b/>
          <w:sz w:val="26"/>
          <w:szCs w:val="26"/>
          <w:lang w:val="en-US"/>
        </w:rPr>
        <w:t>Заключительны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1. Настоящий должностной регламент составлен в двух экземплярах, один из которых с подтверждением о его получении и ознакомлении (оформляется прилагаемым листом ознакомления) хранится в личном деле консультанта, а второй – у государственного гражданского служащего, замещающего должность ведущего специалиста 1 разря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олномоченный по правам </w:t>
      </w:r>
    </w:p>
    <w:p>
      <w:pPr>
        <w:pStyle w:val="Normal"/>
        <w:rPr/>
      </w:pPr>
      <w:r>
        <w:rPr>
          <w:sz w:val="26"/>
          <w:szCs w:val="26"/>
        </w:rPr>
        <w:t>человека в Амурской области                                                                           Н.В.Кравч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должностному регламенту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Лис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ления с должностным регламент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гражданского служащего Амурской обла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замещающего ведущую должность государственной гражданской службы Амурской области категории «обеспечивающие специалисты», ведущего специалиста 1 разряда уполномоченного по правам человека в Амурской области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"/>
        <w:gridCol w:w="2158"/>
        <w:gridCol w:w="2449"/>
        <w:gridCol w:w="2267"/>
        <w:gridCol w:w="2391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амилия, имя, отчество гражданского служащего, назначенного на должность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и подпись гражданского служащего после ознакомления с должностным регламентом и получения его коп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ата и номер приказа (распоряжения) о назначении на должность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ата и номер приказа (распоряжения) об освобождении от занимаемой должности 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3:00Z</dcterms:created>
  <dc:creator>Potyaeva</dc:creator>
  <dc:description/>
  <cp:keywords/>
  <dc:language>en-US</dc:language>
  <cp:lastModifiedBy>User</cp:lastModifiedBy>
  <cp:lastPrinted>2021-07-16T12:25:00Z</cp:lastPrinted>
  <dcterms:modified xsi:type="dcterms:W3CDTF">2021-09-27T06:03:00Z</dcterms:modified>
  <cp:revision>2</cp:revision>
  <dc:subject/>
  <dc:title/>
</cp:coreProperties>
</file>